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Powierzchnia uprawy owsa w Polsce wynosi ok. 500 tys. ha, co stanowi 6,7% ogólnych zasiewów zbóż w naszym kraju i 10% produkcji światowej. Plon ziarna tego zboża z jednego hektara wzrósł od 2000 do 2016 roku z 18,9 dt do 28,5 dt [www.instytutrolny.pl]. </w:t>
      </w:r>
      <w:r>
        <w:rPr>
          <w:rFonts w:eastAsia="TimesNewRomanPSMT"/>
        </w:rPr>
        <w:t xml:space="preserve">Hodowla przyczynia się do podniesienia plonu owsa poprzez podwyższenie genetycznego potencjału produktywności odmian </w:t>
      </w:r>
      <w:r>
        <w:rPr>
          <w:rFonts w:eastAsia="TimesNewRomanPSMT"/>
          <w:spacing w:val="-4"/>
        </w:rPr>
        <w:t xml:space="preserve">i zmniejszenie wpływu cech utrudniających jego osiągnięcie, między innymi przez zwiększenie odporności na patogeny </w:t>
      </w:r>
      <w:r>
        <w:rPr>
          <w:spacing w:val="-4"/>
        </w:rPr>
        <w:t>[Prażak i Romanowicz 2014]. W</w:t>
      </w:r>
      <w:r>
        <w:rPr>
          <w:rFonts w:eastAsia="TimesNewRomanPSMT"/>
        </w:rPr>
        <w:t xml:space="preserve"> ostatnich latach wzrosło zainteresowanie ziarnem owsa i jego przetworami </w:t>
      </w:r>
      <w:r>
        <w:rPr/>
        <w:t>ze względu na ich wyjątkowo wysoką wartość fizjologiczno-żywieniową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64</Characters>
  <CharactersWithSpaces>6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37:00Z</dcterms:created>
  <dc:creator>Anna</dc:creator>
  <dc:description/>
  <dc:language>en-US</dc:language>
  <cp:lastModifiedBy>Anna</cp:lastModifiedBy>
  <dcterms:modified xsi:type="dcterms:W3CDTF">2018-10-19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