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55"/>
          <w:szCs w:val="55"/>
          <w:lang w:eastAsia="pl-PL"/>
        </w:rPr>
      </w:pPr>
      <w:r>
        <w:rPr>
          <w:rFonts w:eastAsia="Times New Roman" w:cs="Arial" w:ascii="Arial" w:hAnsi="Arial"/>
          <w:sz w:val="55"/>
          <w:szCs w:val="55"/>
          <w:lang w:eastAsia="pl-PL"/>
        </w:rPr>
        <w:t>Spis treśc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55"/>
          <w:szCs w:val="55"/>
          <w:lang w:eastAsia="pl-PL"/>
        </w:rPr>
      </w:pPr>
      <w:r>
        <w:rPr>
          <w:rFonts w:eastAsia="Times New Roman" w:cs="Arial" w:ascii="Arial" w:hAnsi="Arial"/>
          <w:sz w:val="55"/>
          <w:szCs w:val="55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Rozdział 1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Elementy darwinizmu </w:t>
        <w:tab/>
        <w:tab/>
        <w:tab/>
        <w:tab/>
        <w:tab/>
        <w:tab/>
        <w:t>9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Rozdział 2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Wyścig zbrojeń czy wojna pozycyjna? </w:t>
        <w:tab/>
        <w:tab/>
        <w:tab/>
        <w:t>25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Rozdział 3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Matematyczna granica darwinizmu </w:t>
        <w:tab/>
        <w:tab/>
        <w:tab/>
        <w:tab/>
        <w:t>55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Rozdział 4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Co może wyjaśnić darwinizm </w:t>
        <w:tab/>
        <w:tab/>
        <w:tab/>
        <w:tab/>
        <w:t>77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Rozdział 5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Czego nie może wyjaśnić darwinizm </w:t>
        <w:tab/>
        <w:tab/>
        <w:tab/>
        <w:t>99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Rozdział 6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Punkty odniesienia </w:t>
        <w:tab/>
        <w:tab/>
        <w:tab/>
        <w:tab/>
        <w:tab/>
        <w:tab/>
        <w:t>119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Rozdział 7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Zasada dwóch miejsc wiążących </w:t>
        <w:tab/>
        <w:tab/>
        <w:tab/>
        <w:tab/>
        <w:t>141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Rozdział 8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Zarzuty pod adresem koncepcji granicy </w:t>
        <w:tab/>
        <w:tab/>
        <w:tab/>
        <w:t>169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Rozdział 9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Bazylika i pachwiny łuku </w:t>
        <w:tab/>
        <w:tab/>
        <w:tab/>
        <w:tab/>
        <w:tab/>
        <w:t>193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Rozdział 10.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Cały świat to scena </w:t>
        <w:tab/>
        <w:tab/>
        <w:tab/>
        <w:tab/>
        <w:tab/>
        <w:tab/>
        <w:t>229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Dodatek A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Ja, Nanorobot </w:t>
        <w:tab/>
        <w:tab/>
        <w:tab/>
        <w:tab/>
        <w:tab/>
        <w:tab/>
        <w:tab/>
        <w:t>267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Dodatek B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Lekooporność zarodźca malarii </w:t>
        <w:tab/>
        <w:tab/>
        <w:tab/>
        <w:tab/>
        <w:t>287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Dodatek C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Montaż wici bakterii </w:t>
        <w:tab/>
        <w:tab/>
        <w:tab/>
        <w:tab/>
        <w:tab/>
        <w:tab/>
        <w:t>289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Dodatek D 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Szuler </w:t>
        <w:tab/>
        <w:tab/>
        <w:tab/>
        <w:tab/>
        <w:tab/>
        <w:tab/>
        <w:tab/>
        <w:tab/>
        <w:t>297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Podziękowania </w:t>
        <w:tab/>
        <w:tab/>
        <w:tab/>
        <w:tab/>
        <w:tab/>
        <w:tab/>
        <w:tab/>
        <w:t>307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Bibliografia </w:t>
        <w:tab/>
        <w:tab/>
        <w:tab/>
        <w:tab/>
        <w:tab/>
        <w:tab/>
        <w:tab/>
        <w:tab/>
        <w:t>309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Indeks osobowy </w:t>
        <w:tab/>
        <w:tab/>
        <w:tab/>
        <w:tab/>
        <w:tab/>
        <w:tab/>
        <w:tab/>
        <w:t>327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Indeks rzeczowy </w:t>
        <w:tab/>
        <w:tab/>
        <w:tab/>
        <w:tab/>
        <w:tab/>
        <w:tab/>
        <w:tab/>
        <w:t>329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6098f261-c24a-4d48-a548-d13e9f3f84d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448DAD05AC0C649A5D000AC97B3DBE3" ma:contentTypeVersion="12" ma:contentTypeDescription="Utwórz nowy dokument." ma:contentTypeScope="" ma:versionID="94cd5ede807aecef689508bd734a7a12">
  <xsd:schema xmlns:xsd="http://www.w3.org/2001/XMLSchema" xmlns:xs="http://www.w3.org/2001/XMLSchema" xmlns:p="http://schemas.microsoft.com/office/2006/metadata/properties" xmlns:ns2="6098f261-c24a-4d48-a548-d13e9f3f84da" xmlns:ns3="536be4c7-80e5-42f3-a6fa-e7ab7e2524ad" targetNamespace="http://schemas.microsoft.com/office/2006/metadata/properties" ma:root="true" ma:fieldsID="14d63ce75d890dd73a578079d9abb80e" ns2:_="" ns3:_="">
    <xsd:import namespace="6098f261-c24a-4d48-a548-d13e9f3f84da"/>
    <xsd:import namespace="536be4c7-80e5-42f3-a6fa-e7ab7e2524a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_Flow_SignoffStatu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98f261-c24a-4d48-a548-d13e9f3f84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0" nillable="true" ma:displayName="Stan zatwierdzenia" ma:internalName="Stan_x0020_zatwierdzenia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6be4c7-80e5-42f3-a6fa-e7ab7e2524a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FFFD5F7-DF9F-4AD2-B288-E597A8B1A1E1}"/>
</file>

<file path=customXml/itemProps2.xml><?xml version="1.0" encoding="utf-8"?>
<ds:datastoreItem xmlns:ds="http://schemas.openxmlformats.org/officeDocument/2006/customXml" ds:itemID="{BD688E41-6413-43E6-BE38-299CC5654239}"/>
</file>

<file path=customXml/itemProps3.xml><?xml version="1.0" encoding="utf-8"?>
<ds:datastoreItem xmlns:ds="http://schemas.openxmlformats.org/officeDocument/2006/customXml" ds:itemID="{3B6372F8-EA3F-4412-AB97-525F92A04A83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8</Words>
  <Characters>654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00:00Z</dcterms:created>
  <dc:creator>Monika Puczyńska</dc:creator>
  <dc:description/>
  <dc:language>en-US</dc:language>
  <cp:lastModifiedBy>Monika Puczyńska</cp:lastModifiedBy>
  <dcterms:modified xsi:type="dcterms:W3CDTF">2021-03-18T1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48DAD05AC0C649A5D000AC97B3DBE3</vt:lpwstr>
  </property>
</Properties>
</file>