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>Inhalt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>Jacek Makowski, Zum sprachlichen Ausdruck von Hass</w:t>
        <w:tab/>
        <w:t>7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>Jerzy Bralczyk, Ethik der Sprache</w:t>
        <w:tab/>
        <w:t>15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>Jarosław Płuciennik, Michał Wróblewski, Hassrede und Redefreiheit. Ein konzeptueller kulturwissenschaftlicher und anthropologischer Rahmen</w:t>
        <w:tab/>
        <w:t>19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>Albrecht Greule, Sandra Reimann, Anna Schuster, Fiktive Feindbilder und verschleierte Gewalt. Sprachwissenschaftliche Analysen zum Interview mit einem Islamisten</w:t>
        <w:tab/>
        <w:t>39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>Heinz-Helmut Lüger, Feindbildkommunikation. Polarisieren und Diskreditieren im politischen Diskurs</w:t>
        <w:tab/>
        <w:t>65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>Waldemar Czachur, Marta Smykała, Hassrede und Diskurskritik. Kontrastive Analyse der Mediendiskurse über Migration in Polen und in Deutschland zu Beginn der Flüchtlingskrise in Europa</w:t>
        <w:tab/>
        <w:t>89</w:t>
      </w:r>
    </w:p>
    <w:p>
      <w:pPr>
        <w:pStyle w:val="Normal"/>
        <w:ind w:left="720" w:hanging="720"/>
        <w:rPr>
          <w:lang w:val="de-DE"/>
        </w:rPr>
      </w:pPr>
      <w:r>
        <w:rPr>
          <w:lang w:val="pl-PL"/>
        </w:rPr>
        <w:t xml:space="preserve">Monika Kopytowska, Agnieszka Stawikowska-Marcinkowska, »Der Fremde«. </w:t>
      </w:r>
      <w:r>
        <w:rPr>
          <w:lang w:val="de-DE"/>
        </w:rPr>
        <w:t>Flüchtlingskrise und Hassrede in der Online-Version</w:t>
        <w:tab/>
        <w:t>111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>Witold Sadziński, Hostis honori invidia – Hass macht dem Gegner Ehre. Fremdenhass und Aussöhnung. Eine exemplarische Analyse unter dem Aspekt de</w:t>
      </w:r>
      <w:bookmarkStart w:id="0" w:name="_GoBack"/>
      <w:bookmarkEnd w:id="0"/>
      <w:r>
        <w:rPr>
          <w:lang w:val="de-DE"/>
        </w:rPr>
        <w:t>s historischen »Deutschenhasses« und dessen Überwindung in der Relation zwischen Deutschen und Polen</w:t>
        <w:tab/>
        <w:t>135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>Łukasz M. Plęs, Der VRP-Neusprech im Spiegel der Aufzeichnungen von Michał Głowiński</w:t>
        <w:tab/>
        <w:t>153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>Roman Opiłowski, Netzhass in deutschen und polnischen Nutzerkommentaren aus multimodaler Sicht</w:t>
        <w:tab/>
        <w:t>167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>Albrecht Greule, Sandra Reimann, Julia Enzinger, Abkehr vom Frieden? Eine medien- und politolinguistische Untersuchung von Facebook-Einträgen der Organisation Pegida</w:t>
        <w:tab/>
        <w:t>187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>Jacek Makowski, Von Imagepflege zur Diskreditierung politischer Gegner. Hassrede als Strategie von Online-Pressemitteilungen</w:t>
        <w:tab/>
        <w:t>213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>Autorinnen und Autoren</w:t>
        <w:tab/>
        <w:t>249</w:t>
      </w:r>
    </w:p>
    <w:sectPr>
      <w:type w:val="nextPage"/>
      <w:pgSz w:w="9530" w:h="13610"/>
      <w:pgMar w:left="1280" w:right="132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37" w:hanging="0"/>
      <w:outlineLvl w:val="0"/>
    </w:pPr>
    <w:rPr>
      <w:rFonts w:ascii="Times New Roman" w:hAnsi="Times New Roman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39" w:hanging="0"/>
    </w:pPr>
    <w:rPr>
      <w:rFonts w:ascii="Cambria" w:hAnsi="Cambria" w:eastAsia="Cambri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6</Words>
  <Characters>135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08:00Z</dcterms:created>
  <dc:creator/>
  <dc:description/>
  <dc:language>en-US</dc:language>
  <cp:lastModifiedBy>Zdzislaw Gralka</cp:lastModifiedBy>
  <dcterms:modified xsi:type="dcterms:W3CDTF">2020-01-16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6T00:00:00Z</vt:filetime>
  </property>
  <property fmtid="{D5CDD505-2E9C-101B-9397-08002B2CF9AE}" pid="3" name="LastSaved">
    <vt:filetime>2020-01-16T00:00:00Z</vt:filetime>
  </property>
</Properties>
</file>