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  <w:t>01 / Why this Guide? 05</w:t>
        <w:br/>
        <w:t>02 / Why do cities have to act? 10</w:t>
        <w:br/>
        <w:t>03 / Why participation? What are the benefits of cooperation? 14</w:t>
        <w:br/>
        <w:t>04 / How to engage residents? A review of techniques used worldwide 25</w:t>
        <w:br/>
        <w:t>05 / What are cities’ experiences so far? 32</w:t>
        <w:br/>
        <w:t>06 / What are the key challenges? Research conclusions 46</w:t>
        <w:br/>
        <w:t>07 / How to engage residents effectively? Recommended techniques for participatory</w:t>
        <w:br/>
        <w:t>climate change adaptation in cities 49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f5c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5c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5c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5c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5c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5c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5c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5c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5c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5c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5c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5c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5c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5cd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5cd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5cd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5cd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5cd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5c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5c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5c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5cd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5c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5cd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5c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f5c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f5c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5c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5c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69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8:00Z</dcterms:created>
  <dc:creator>Beata Pijewska-Bajak</dc:creator>
  <dc:description/>
  <dc:language>en-US</dc:language>
  <cp:lastModifiedBy>Beata Pijewska-Bajak</cp:lastModifiedBy>
  <dcterms:modified xsi:type="dcterms:W3CDTF">2025-04-0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