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Ta książka to czysto historyczne przedstawienie życia Jezusa z Nazaretu. Autor opowiada nam życiorys człowieka, który jak każdy z nas, nie zna następstw swoich czynów. Przedstawia nam jego drogę bez teologii, która przecież przyszła dopiero później. Tak więc opisuje losy męża, o którym praktycznie nie wiemy nic do jego trzydziestego roku życia, nie znamy jego wcześniejszych zapatrywań, porywów serca, tęsknot. A cztery najważniejsze źródła wiedzy o Nim, cztery ewangelie, różnią się zasadniczo i często sobie przeczą.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pl-PL"/>
        </w:rPr>
        <w:t>Syn Człowieczy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 znacznie różni się od typowych publikacji o życiu Chrystusa: omawiając kwestię człowieczeństwa Jezusa, całkowicie pomija punkt widzenia wiary. Bohaterem jest  pierwiastek ludzki, a nie duchowy, jest człowiek z krwi i kości, jego przemiany fizyczne, psychologiczne, jego myśli, jego obawy i radości…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 to wszystko w niezwykle barwnie opisanym, codziennym życiu mieszkańców dzisiejszej Palestyny, z całą jej polityczną i duchową atmosferą tamtych czasów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1054b2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1054b2"/>
    <w:pPr>
      <w:widowControl w:val="false"/>
      <w:shd w:val="clear" w:color="auto" w:fill="FFFFFF"/>
      <w:spacing w:lineRule="atLeast" w:line="0" w:before="60" w:after="0"/>
      <w:ind w:hanging="10"/>
      <w:jc w:val="center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52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1:00Z</dcterms:created>
  <dc:creator>Michał Radlicki</dc:creator>
  <dc:description/>
  <dc:language>en-US</dc:language>
  <cp:lastModifiedBy>Dorota Grupinska</cp:lastModifiedBy>
  <dcterms:modified xsi:type="dcterms:W3CDTF">2024-11-2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