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 Redakcji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u (do szczęścia) potrzebna jest turystyka? Relacja z dyskusji – Marzena Makowska-Iskierka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ekst rekre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rystyka i rekreacja jako forma terapeutyczna dla osób z otyłością – Katarzyna Piatnica 2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Tourism and recreation as therapy for people with obesit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tywność turystyczno-rekreacyjna kuracjuszy Uzdrowiska Wieniec-Zdrój podczas turnusów rehabilitacyjnych – Patrycja Lis 3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Tourist and recreational activity of patients at Wieniec-Zdrój Health Resort during rehabilitation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ekst przestrzeni turystycz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raktywna mapa parków kulturowych w Wietrzychowicach i Sarnowie – Maja Kulesza 59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Interactive map of cultural parks in Wietrzychowice and Sarnow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lonizacja czy już urbanizacja turystyczna? Próba szczegółowej analizy stanu przekształceń przestrzeni turystycznej na przykładzie dzielnic i jednostek funkcjonalnych miasta Kołobrzeg – Mariusz Miedziński 7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Colonization or urbanization: Towards a detailed analysis of the transformation of tourism space based on the districts of Kołobrze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ekst komunikacji w turysty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ia społecznościowe jako narzędzie marketingu na przykładzie pięciogwiazdkowych hoteli w Gdańsku – Julia Pyrka 9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Social media as a marketing tool: The example of five-star hotels in Gdans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znakach naturalnych w turystyce, problemach ich interpretacji i symbolach warunkujących zasady postępowania po wystąpieniu wybranych zjawisk – Armina Kapusta 111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About natural signs in tourism, the challenges of their interpretation, and symbols determining the rules of conduct after the occurrence of selected phenomena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ekst atrakcji turystycz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encjał turystyki astronomicznej w Polsce na przykładzie obiektu Gwiezdne Dolistowie w Bieszczadach – Igor Dylak 141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The potential of astro-tourism in Poland: Gwiezdne Dolistowie in the Bieszczady mountain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arnobylska Strefa Wykluczenia jako atrakcja turystyczna – Mateusz Bryś 169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Chernobyl Exclusion Zone as a tourist attraction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Informacje o autorach 18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f55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ee2d4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e2d4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ee2d4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e2d4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ee2d4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ee2d4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ee2d4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ee2d4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ee2d4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e2d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e2d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ee2d4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e2d4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ee2d4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ee2d4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ee2d4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ee2d4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e2d4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ee2d4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ee2d4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ee2d4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e2d4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ee2d4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e2d4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ee2d4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ee2d4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ee2d4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e2d4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ee2d4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704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5:00Z</dcterms:created>
  <dc:creator>Monika Marszałek</dc:creator>
  <dc:description/>
  <dc:language>en-US</dc:language>
  <cp:lastModifiedBy>Monika Marszałek</cp:lastModifiedBy>
  <dcterms:modified xsi:type="dcterms:W3CDTF">2024-08-2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