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–ΩÉ‰˛" w:hAnsi="–ΩÉ‰˛" w:cs="–ΩÉ‰˛"/>
          <w:color w:val="4D4D4D"/>
          <w:sz w:val="44"/>
          <w:szCs w:val="44"/>
        </w:rPr>
      </w:pPr>
      <w:r>
        <w:rPr>
          <w:rFonts w:cs="–ΩÉ‰˛" w:ascii="–ΩÉ‰˛" w:hAnsi="–ΩÉ‰˛"/>
          <w:color w:val="4D4D4D"/>
          <w:sz w:val="44"/>
          <w:szCs w:val="44"/>
        </w:rPr>
        <w:t>Spis treści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Prolog 1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DNA, Darwin i przejawy projektu 2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2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Ewolucja tajemnicy i jej znaczenie 43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3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Podwójna helisa 73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4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Podpis w komórce 10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5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Molekularny labirynt 129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6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Geneza nauki i prawdopodobieństwo projektu 155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7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Od wskazówek do przyczyn 169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8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Eliminacja przypadków i rozpoznawanie wzorców 195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9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Ostateczne cele i znikome prawdopodobieństwo 217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0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Poza zasięgiem przypadku 239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1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Samoorganizacja i predestynacja biochemiczna 257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2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Myślenie „poza wiązaniami” 283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3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Przypadek i konieczność albo Kot Prot znów gotów do psot 30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4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Świat RNA 33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5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Najlepsze wyjaśnienie 363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6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Kolejna droga do Rzymu 39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7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Ale czy to jest wyjaśnienie? 417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8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Ale czy to nauka? 443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19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Podwójne standardy? 47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Rozdział 20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Dlaczego jest to ważne 501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Epilog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Żywa nauka 517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Załącznik A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Niektóre predykcje teorii inteligentnego projektu 549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Załącznik B.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Kosmologia multiwersum i pochodzenie życia 567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Bibliografia 578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Indeks osobowy 622</w:t>
      </w:r>
    </w:p>
    <w:p>
      <w:pPr>
        <w:pStyle w:val="Normal"/>
        <w:widowControl w:val="false"/>
        <w:rPr>
          <w:rFonts w:ascii="–ΩÉ‰˛" w:hAnsi="–ΩÉ‰˛" w:cs="–ΩÉ‰˛"/>
          <w:color w:val="000000"/>
          <w:sz w:val="22"/>
          <w:szCs w:val="22"/>
        </w:rPr>
      </w:pPr>
      <w:r>
        <w:rPr>
          <w:rFonts w:cs="–ΩÉ‰˛" w:ascii="–ΩÉ‰˛" w:hAnsi="–ΩÉ‰˛"/>
          <w:color w:val="000000"/>
          <w:sz w:val="22"/>
          <w:szCs w:val="22"/>
        </w:rPr>
        <w:t>Indeks rzeczowy 626</w:t>
      </w:r>
    </w:p>
    <w:p>
      <w:pPr>
        <w:pStyle w:val="Normal"/>
        <w:rPr/>
      </w:pPr>
      <w:r>
        <w:rPr>
          <w:rFonts w:cs="–ΩÉ‰˛" w:ascii="–ΩÉ‰˛" w:hAnsi="–ΩÉ‰˛"/>
          <w:color w:val="000000"/>
          <w:sz w:val="22"/>
          <w:szCs w:val="22"/>
        </w:rPr>
        <w:t>Podziękowania 6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–ΩÉ‰˛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4" ma:contentTypeDescription="Utwórz nowy dokument." ma:contentTypeScope="" ma:versionID="9f1c77af0a637cbfc843750de6cc381e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ab10e7fe7144e98e3cceeec9d92ae550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0D9271-8B39-4463-AB08-360A019E915E}"/>
</file>

<file path=customXml/itemProps2.xml><?xml version="1.0" encoding="utf-8"?>
<ds:datastoreItem xmlns:ds="http://schemas.openxmlformats.org/officeDocument/2006/customXml" ds:itemID="{1725BA4D-B68A-4E05-A12D-3EDDB606F62D}"/>
</file>

<file path=customXml/itemProps3.xml><?xml version="1.0" encoding="utf-8"?>
<ds:datastoreItem xmlns:ds="http://schemas.openxmlformats.org/officeDocument/2006/customXml" ds:itemID="{6A1C3EC3-8634-43F4-8C67-49E666165F5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89</Characters>
  <CharactersWithSpaces>1151</CharactersWithSpaces>
  <Paragraphs>2</Paragraphs>
  <Company>baha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5:00Z</dcterms:created>
  <dc:creator>jacek fronczak</dc:creator>
  <dc:description/>
  <dc:language>en-US</dc:language>
  <cp:lastModifiedBy>Dariusz Sędek</cp:lastModifiedBy>
  <dcterms:modified xsi:type="dcterms:W3CDTF">2021-07-0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