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ntyczna opowieść splatająca losy polskiej arystokracji i szlachty ziemiańskiej. Głównym bohaterem jest młody książę Leon, zwany również Lwem, który otrzymuje tytuł i majątek w wyniku tragicznej śmierci starszego brata. Zupełnie nieprzygotowany do roli, jaką powinien spełniać właściciel potężnych dóbr, bez wsparcia rodziny, osuwa się w bierność i apatię, z której wytrąca go dopiero niespodziewany wstrząs. A dobry przyjaciel dopomaga w odzyskaniu sił i pełnego człowieczeństwa. Niebagatelną rolę odgrywa też miłość, niepozwalająca mu popełnić błędów, które zniszczyłyby mu życie. </w:t>
      </w:r>
    </w:p>
    <w:p>
      <w:pPr>
        <w:pStyle w:val="Normal"/>
        <w:rPr/>
      </w:pPr>
      <w:r>
        <w:rPr/>
        <w:t>Książkę przepełnia wiara w podstawowe cnoty: lojalność i przyzwoitość. Cechy, które były niezwykle ważne również dla samej autorki, wielkiej społecznicy, czynnej w organizacjach kobiecych i ziemiańskich, przekonanej do ostatnich chwil życia, że dobra strona natury ludzkiej zawsze zwycięż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38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54</Characters>
  <CharactersWithSpaces>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0:00Z</dcterms:created>
  <dc:creator>Dorota Grupinska</dc:creator>
  <dc:description/>
  <dc:language>en-US</dc:language>
  <cp:lastModifiedBy>Dorota Grupinska</cp:lastModifiedBy>
  <dcterms:modified xsi:type="dcterms:W3CDTF">2024-11-0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