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prowadzenie</w:t>
        <w:tab/>
        <w:t>1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Część 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pl-PL"/>
        </w:rPr>
        <w:t>Historia, teoria, metodologia</w:t>
        <w:tab/>
        <w:t>3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ozdział 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pl-PL"/>
        </w:rPr>
        <w:t>Zarys historii „biednej” Łodzi. Historia łódzkiego ośrodka bada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nad ubóstwem</w:t>
        <w:tab/>
        <w:t>3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łowo o skomplikowanej historii (biednej) Łodzi</w:t>
        <w:tab/>
        <w:t>3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Łódź i województwo łódzkie a początki transformacji systemowej 1989 r. </w:t>
        <w:tab/>
        <w:t>5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radycje łódzkiej socjologii a „Łódzka Szkoła Badań nad Biedą i Pomocą Społeczną”</w:t>
        <w:tab/>
        <w:t>6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ozdział II. „Nie ma dobrego języka, którym da się mówić o biedzie” – inspiracje i stanowisko teoretyczne łódzkiego zespołu ośrodka badań nad ubóstwem</w:t>
        <w:tab/>
        <w:t>7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czesne konceptualizacje biedy i marginalizacji społecznej</w:t>
        <w:tab/>
        <w:t>7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półczesne koncepcje biedy utrwalonej oraz przestrzennego wymiaru ubóstwa. Od Myrdala i Lewisa do Wacquanta</w:t>
        <w:tab/>
        <w:t>8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cepcje wykluczenia społecznego</w:t>
        <w:tab/>
        <w:t>90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cepcje dotyczące biograficznych i tożsamościowych aspektów biedy</w:t>
        <w:tab/>
        <w:t>9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śnianie biedy – podstawowe ustalenia definicyjne i ramy konceptualne łódzkiego ośrodka badań nad ubóstwem</w:t>
        <w:tab/>
        <w:t>92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ozdział III. „Odkrywamy karty”, czyli jak badaliśmy biedę</w:t>
        <w:tab/>
        <w:t>10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aliza danych zastanych – aktów prawnych, dokumentów strategicznych władz centralnych i samorządowych, dokumentów oraz archiwów instytucji publicznych i organizacji pozarządowych</w:t>
        <w:tab/>
        <w:t>10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alizy dostępnych danych statystycznych i ich wykorzystanie</w:t>
        <w:tab/>
        <w:t>10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py i inwentaryzacje enklaw biedy</w:t>
        <w:tab/>
        <w:t>11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wiady kwestionariuszowe</w:t>
        <w:tab/>
        <w:t>116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wiady grupowe i fokusowe</w:t>
        <w:tab/>
        <w:t>122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głębione wywiady indywidualne</w:t>
        <w:tab/>
        <w:t>12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wiady biograficzne</w:t>
        <w:tab/>
        <w:t>12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adania jakościowe i ilościowe z udziałem dzieci</w:t>
        <w:tab/>
        <w:t>12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etodologiczno-etyczne problemy badań nad biedą i wykluczeniem społecznym</w:t>
        <w:tab/>
        <w:t>13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Część II. Podstawowe ustalenia łódzkiego ośrodka badań nad ubóstwem. Reperkusje praktyczne</w:t>
        <w:tab/>
        <w:t>14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ozdział IV. Przestrzenie – procesy społeczne w zubożałych sąsiedztwach</w:t>
        <w:tab/>
        <w:t>14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namika powstawania i przemian „enklaw biedy” w wielkim mieście</w:t>
        <w:tab/>
        <w:t>14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Życie codzienne „enklaw biedy”</w:t>
        <w:tab/>
        <w:t>15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ozdział V. Ludzie – mikrosocjologia ubóstwa</w:t>
        <w:tab/>
        <w:t>16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eda w przebiegu życia – temporalne aspekty ubóstwa</w:t>
        <w:tab/>
        <w:t>16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ograficzny wymiar ubóstwa: dzieciństwo – dorosłość – starość w enklawach biedy</w:t>
        <w:tab/>
        <w:t>16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eda a procesy tożsamościowe – stygmatyzująca praca nad tożsamością</w:t>
        <w:tab/>
        <w:t>19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ędzygeneracyjna transmisja biedy</w:t>
        <w:tab/>
        <w:t>19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Rozdział VI. Instytucje – działania instytucji i organizacji pomocowych w środowiskach biedy utrwalonej </w:t>
        <w:tab/>
        <w:t>205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wentaryzacja działań instytucji i organizacji</w:t>
        <w:tab/>
        <w:t>206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ariery w działaniach instytucji i organizacji pomocowych</w:t>
        <w:tab/>
        <w:t>218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okalny system integracji społecznej</w:t>
        <w:tab/>
        <w:t>222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Rozdział VII. Akademia, praktyka, edukacja</w:t>
        <w:tab/>
        <w:t>22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ocjologia zaangażowana i więzi współpracy</w:t>
        <w:tab/>
        <w:t>22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 badań do systemu kształcenia</w:t>
        <w:tab/>
        <w:t>231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iałania popularyzatorskie</w:t>
        <w:tab/>
        <w:t>23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kończenie</w:t>
        <w:tab/>
        <w:t>24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łowie. Rola przypadków w kształtowaniu i rozwoju łódzkiego zespołu badań nad biedą i pomocą społeczną – Wielisława Warzywoda-Kruszyńska</w:t>
        <w:tab/>
        <w:t>24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bliografia</w:t>
        <w:tab/>
        <w:t>257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y</w:t>
        <w:tab/>
        <w:t>28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I. Zespół „Łódzkiej Szkoły Badań nad Biedą i Pomocą Społeczną”</w:t>
        <w:tab/>
        <w:t>289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II. Książki opublikowane w ramach „Łódzkiej Szkoły Badań nad Biedą i Pomocą Społeczną” i raporty z projektu WZLOT</w:t>
        <w:tab/>
        <w:t>29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III. Lista poszukiwanych informacji w family life histories w projektach „Bieda – historie życia” oraz „Formy ubóstwa i ich przestrzenne rozmieszczenie na terenie Łodzi”</w:t>
        <w:tab/>
        <w:t>296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IV. Dyspozycje do wywiadu swobodnego w projekcie PROFIT</w:t>
        <w:tab/>
        <w:t>302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V. Kwestionariusz opisu miasta – projekt WZLOT</w:t>
        <w:tab/>
        <w:t>30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VI. Scenariusz zogniskowanego wywiadu grupowego na temat biedy dzieci w wybranych enklawach w Łodzi</w:t>
        <w:tab/>
        <w:t>313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VII. Kwestionariusz ankiety do badań z udziałem szóstoklasistów, wersja dla dziewcząt – projekt WZLOT</w:t>
        <w:tab/>
        <w:t>316</w:t>
      </w:r>
    </w:p>
    <w:p>
      <w:pPr>
        <w:pStyle w:val="Normal"/>
        <w:ind w:left="709" w:hanging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eks VIII. Dyspozycje do wywiadu swobodnego z szóstoklasistami – projekt WZLOT</w:t>
        <w:tab/>
        <w:t>332</w:t>
      </w:r>
    </w:p>
    <w:sectPr>
      <w:type w:val="nextPage"/>
      <w:pgSz w:w="9530" w:h="13610"/>
      <w:pgMar w:left="1200" w:right="12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117" w:hanging="0"/>
    </w:pPr>
    <w:rPr>
      <w:rFonts w:ascii="Trebuchet MS" w:hAnsi="Trebuchet MS" w:eastAsia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3</Words>
  <Characters>3022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9:00Z</dcterms:created>
  <dc:creator>Agnieszka Golczyńska-Grondas</dc:creator>
  <dc:description/>
  <dc:language>en-US</dc:language>
  <cp:lastModifiedBy>Zdzisław Gralka</cp:lastModifiedBy>
  <dcterms:modified xsi:type="dcterms:W3CDTF">2024-09-11T09:36:00Z</dcterms:modified>
  <cp:revision>2</cp:revision>
  <dc:subject/>
  <dc:title>Archipelagi wielkomiejskiej biedy. Historia, metodologia, podstawowe ustalenia łódzkiego ośrodka badań nad ubóstw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1T00:00:00Z</vt:filetime>
  </property>
  <property fmtid="{D5CDD505-2E9C-101B-9397-08002B2CF9AE}" pid="3" name="LastSaved">
    <vt:filetime>2024-09-11T00:00:00Z</vt:filetime>
  </property>
</Properties>
</file>