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owa do części trzeciej ….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a i podstawowe definicje …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rzywe i powierzchnie ….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Znajdujemy krzywiznę i skręcenie krzywych . . .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Badamy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powierzchnie w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wymiarach . . . . . .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Badamy powierzchnie prostokreślne . . . .  . . . . 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Zadania do pracy własnej . . . . . . . . . . . . . . . 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kstrema warunkowe (związane) 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Stosujemy metodę mnożników Lagrange’a . . . . 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Szukamy ekstremów globalnych . . . . . . . . . . . .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Zadania do pracy własnej . . . . . . . . . . . . . . 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ałki z parametrem . . . 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Badamy przejścia graniczne i ciągłość . . . . 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Różniczkujemy po parametrze . . . . . . . . . 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Całkujemy po parametrze . . . . . . . . . 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Zadania do pracy własnej . . . . . . . . . 1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Całki krzywoliniowe niezorientowane 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Znajdujemy pola powierzchni . . .  . . 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Obliczamy różne całki krzywoliniowe . . .  1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Zadania do pracy własnej . . . . . . . . . . . . . . . . . . . . 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Formy różniczkowe . . . . 1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Badamy działanie różniczkowych form zewnętrzn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ektory . . . . . .  . 1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Wykonujemy różne operacje na formach różniczkowych . . . 1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Obliczamy różniczki zewnętrzne  . . . . 1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Szukamy form pierwotnych . . . . . . . . . 1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 Znajdujemy potencjały w </w:t>
      </w:r>
      <w:r>
        <w:rPr>
          <w:rFonts w:cs="Times New Roman" w:ascii="Castellar" w:hAnsi="Castellar"/>
          <w:sz w:val="24"/>
          <w:szCs w:val="24"/>
        </w:rPr>
        <w:t>R</w:t>
      </w:r>
      <w:r>
        <w:rPr>
          <w:rFonts w:cs="Times New Roman" w:ascii="Castellar" w:hAnsi="Castellar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 . . . . . . . 1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Zadania do pracy własnej . . . . . . . 1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Całki krzywoliniowe zorientowane . . . 1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Obliczamy całki po krzywych . . . . . . 1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Obliczamy całki po powierzchniach . . . 1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Korzystamy z twierdzenia Stokesa . . . . . 2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Zadania do pracy własnej . .  . . . . . . . . 2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Funkcje zmiennej zespolonej . . . 2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Badamy holomorficzność funkcji . .  . 2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Określamy obszary zbieżności szeregów . .  2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Obliczamy całki konturowe . . . . . . . . . . 2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Wykorzystujemy twierdzenie Cauchy’ego . . . 2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Szukamy obrazów zbiorów . . . . 2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Zadania do pracy własnej . . . . . . . . . 2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Osobliwości funkcji zespolonych . . . 2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Określamy rodzaje punktów osobliwych . . . 2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Rozwijamy funkcje w szereg Laurenta . . . . . 2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Wykorzystujemy twierdzenie o residuach do obliczania cał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onych . . . . 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Wykorzystujemy twierdzenie o residuach do znajdowania s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gów . . . 3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 Zadania do pracy własnej . . . . . . 3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Funkcje wieloznaczne . . . 3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Badamy przedłużenia analityczne . . . . 3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Obliczamy całki z funkcji, które maja punkty rozgałęzienia . . . 3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Zadania do pracy własnej . . . . . . . . 3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zeregi Fouriera . . . . 3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Badamy rozwijalność funkcji w szereg Fouriera . . . . . 3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Znajdujemy współczynniki Fouriera . . . . . 366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Zadania do pracy własnej . . . . . . . . . . 377</w:t>
      </w:r>
    </w:p>
    <w:sectPr>
      <w:type w:val="nextPage"/>
      <w:pgSz w:w="9639" w:h="1360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1b42b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b42b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b42b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b42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b42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b42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b42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b42b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b42b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b42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b42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b42b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b42b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b42b4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b42b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b42b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b42b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b42b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1b42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b42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1b42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42b4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b42b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42b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1b42b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1b42b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1b42b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b42b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b42b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389</Words>
  <Characters>2337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4:00Z</dcterms:created>
  <dc:creator>Wydawnictwo Oswiatowe FOSZE Zbigniew Szewczyk</dc:creator>
  <dc:description/>
  <dc:language>en-US</dc:language>
  <cp:lastModifiedBy>Wydawnictwo Oswiatowe FOSZE Zbigniew Szewczyk</cp:lastModifiedBy>
  <dcterms:modified xsi:type="dcterms:W3CDTF">2024-10-1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