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stęp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1 - Pacjent z bólem a ryzyko interakcj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2 - Interakcje analgetyków opioidowy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3 - Interakcje leków stosowanych w poopioidowych zaburzeniach funkcji przewodu pokarmow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4 - Interakcje leków antyhiperalgetyczny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5 - Interakcje kannabinoidów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6 - Interakcje roślinnych produktów leczniczych oraz suplementów diety zawierających wyciągi roślinn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7 - Interakcje leków roślinnych stosowanych w farmakoterapii ból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8 - Interakcje leków rozkurczowy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9 - Interakcje leków stosowanych w psychiatrii z lekami stosowanymi w terapii ból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10 - Interakcje koanalgetyków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11 - Interakcje leków miorelaksujący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12 - Zalecane skojarzenia leków w farmakoterapii ból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ZDZIAŁ 13 - Najczęstsze nieprawidłowe skojarzenia w farmakoterapii ból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iśmiennictw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