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ykański milioner, zmęczony gonitwą za fortuną, jedzie do Paryża. Przystojny, elegancki, niezwykle bogaty dżentelmen. Jest 2. połowa XIX wie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aje młodą, piękną wdowę, hrabinę de Bellgarde. Mógłby to być wspaniały romans uwieńczony połączeniem dwojga ludzi, ale… on jest tylko przedsiębiorcą, tylko jakimś kupcem, a staje naprzeciw rodziny, która swą arystokratyczną historię liczy w setkach la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zwykle wnikliwie spisany  portret psychologiczny francuskiej arystokracji w konfrontacji z Nowym Światem, z płynącym zza oceanu liberalizmem i nowym człowiekiem bez wielowiekowych korzeni i trady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ś już wiemy, który świat wygrał, a który odszedł, ale wtedy jeszcze wcale to nie było takie pew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na proza Henry’ego Jamesa, przenikliwa i eleganck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f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60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6:00Z</dcterms:created>
  <dc:creator>Dorota Grupinska</dc:creator>
  <dc:description/>
  <dc:language>en-US</dc:language>
  <cp:lastModifiedBy>Dorota Grupinska</cp:lastModifiedBy>
  <dcterms:modified xsi:type="dcterms:W3CDTF">2024-07-0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