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/>
          <w:color w:val="231F20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Wprowadzenie</w:t>
        <w:tab/>
        <w:t>7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Rozdział 1. </w:t>
      </w:r>
      <w:r>
        <w:rPr>
          <w:b/>
          <w:color w:val="231F20"/>
          <w:sz w:val="20"/>
          <w:szCs w:val="20"/>
          <w:lang w:val="pl-PL"/>
        </w:rPr>
        <w:t>Rola, zadania i obszary controllingu</w:t>
        <w:tab/>
        <w:t>11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Controlling – główne rodzaje</w:t>
        <w:tab/>
        <w:t>13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Proces controllingu</w:t>
        <w:tab/>
        <w:t>20</w:t>
      </w:r>
    </w:p>
    <w:p>
      <w:pPr>
        <w:pStyle w:val="Normal"/>
        <w:ind w:left="117" w:hanging="0"/>
        <w:rPr>
          <w:rFonts w:ascii="Calibri" w:hAnsi="Calibri"/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Rozdział 2. </w:t>
      </w:r>
      <w:r>
        <w:rPr>
          <w:b/>
          <w:color w:val="231F20"/>
          <w:sz w:val="20"/>
          <w:szCs w:val="20"/>
          <w:lang w:val="pl-PL"/>
        </w:rPr>
        <w:t>Obszary zastosowania controllingu produkcji i kosztów produktu</w:t>
        <w:tab/>
        <w:t>23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Specyfikacje materiałowe produktów</w:t>
        <w:tab/>
        <w:t>35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Marszruty technologiczne</w:t>
        <w:tab/>
        <w:t>39</w:t>
      </w:r>
    </w:p>
    <w:p>
      <w:pPr>
        <w:pStyle w:val="Normal"/>
        <w:numPr>
          <w:ilvl w:val="1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Procesy produkcji, ich definicja i znaczenie w controllingu kosztów produktu</w:t>
        <w:tab/>
        <w:t>42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Produkcja półproduktu</w:t>
        <w:tab/>
        <w:t>43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Produkcja masowa i procesowa ciągła</w:t>
        <w:tab/>
        <w:t>45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Produkcja zleceniowa, produkcja na zlecenie klienta</w:t>
        <w:tab/>
        <w:t>48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Produkcja seryjna</w:t>
        <w:tab/>
        <w:t>50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Produkcja jednostkowa</w:t>
        <w:tab/>
        <w:t>52</w:t>
      </w:r>
    </w:p>
    <w:p>
      <w:pPr>
        <w:pStyle w:val="Normal"/>
        <w:numPr>
          <w:ilvl w:val="2"/>
          <w:numId w:val="3"/>
        </w:numPr>
        <w:ind w:left="876" w:hanging="43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Produkcja „w toku”</w:t>
        <w:tab/>
        <w:t>54</w:t>
      </w:r>
    </w:p>
    <w:p>
      <w:pPr>
        <w:pStyle w:val="Normal"/>
        <w:ind w:left="117" w:hanging="0"/>
        <w:rPr>
          <w:rFonts w:ascii="Calibri" w:hAnsi="Calibri"/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Rozdział 3. </w:t>
      </w:r>
      <w:r>
        <w:rPr>
          <w:rFonts w:eastAsia="Calibri" w:cs="Calibri"/>
          <w:b/>
          <w:bCs/>
          <w:color w:val="231F20"/>
          <w:sz w:val="20"/>
          <w:szCs w:val="20"/>
          <w:lang w:val="pl-PL"/>
        </w:rPr>
        <w:t>Controlling produkcji i kosztów produktu – wybrane rachunki kosztów, odchylenia oraz obiekty zbierające koszty w przedsiębiorstwie</w:t>
        <w:tab/>
        <w:t>57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Rachunek nośników kosztów</w:t>
        <w:tab/>
        <w:t>59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Rachunek nośników kosztów i wycena zapasów</w:t>
        <w:tab/>
        <w:t>62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Rachunek nośników kosztów w produkcji procesowej i fazowej</w:t>
        <w:tab/>
        <w:t>64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Rachunek nośników kosztów w produkcji seryjnej</w:t>
        <w:tab/>
        <w:t>65</w:t>
      </w:r>
    </w:p>
    <w:p>
      <w:pPr>
        <w:pStyle w:val="Normal"/>
        <w:numPr>
          <w:ilvl w:val="2"/>
          <w:numId w:val="2"/>
        </w:numPr>
        <w:ind w:left="897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Rachunek nośników kosztów produkcji na zlecenie wewnętrzne i według wielkości partii</w:t>
        <w:tab/>
        <w:t>67</w:t>
      </w:r>
    </w:p>
    <w:p>
      <w:pPr>
        <w:pStyle w:val="Normal"/>
        <w:numPr>
          <w:ilvl w:val="2"/>
          <w:numId w:val="2"/>
        </w:numPr>
        <w:ind w:left="876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Rachunek nośników kosztów w produkcji na zlecenie klienta </w:t>
        <w:tab/>
        <w:t>67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Rachunek kosztów działań</w:t>
        <w:tab/>
        <w:t>6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Rachunek kosztów postulowanych</w:t>
        <w:tab/>
        <w:t>76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Rachunek kosztów standardowych i rzeczywistych</w:t>
        <w:tab/>
        <w:t>7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Rachunek kosztów pełnych</w:t>
        <w:tab/>
        <w:t>86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Rachunek kosztów zmiennych</w:t>
        <w:tab/>
        <w:t>103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Odchylenia w controllingu operacyjnym</w:t>
        <w:tab/>
        <w:t>10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Obiekty zbierające koszty w controllingu kosztów</w:t>
        <w:tab/>
        <w:t>114</w:t>
      </w:r>
    </w:p>
    <w:p>
      <w:pPr>
        <w:pStyle w:val="Normal"/>
        <w:ind w:left="103" w:hanging="0"/>
        <w:rPr>
          <w:rFonts w:ascii="Candara" w:hAnsi="Candara"/>
          <w:b/>
          <w:b/>
          <w:color w:val="231F20"/>
          <w:sz w:val="20"/>
          <w:szCs w:val="20"/>
          <w:lang w:val="pl-PL"/>
        </w:rPr>
      </w:pPr>
      <w:r>
        <w:rPr>
          <w:rFonts w:ascii="Candara" w:hAnsi="Candara"/>
          <w:b/>
          <w:color w:val="231F20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Rozdział 4. </w:t>
      </w:r>
      <w:r>
        <w:rPr>
          <w:b/>
          <w:color w:val="231F20"/>
          <w:sz w:val="20"/>
          <w:szCs w:val="20"/>
          <w:lang w:val="pl-PL"/>
        </w:rPr>
        <w:t>Controlling kosztów pośrednich i metody podziału kosztów na potrzeby zarządcze</w:t>
        <w:tab/>
        <w:t>119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color w:val="231F20"/>
          <w:sz w:val="20"/>
          <w:szCs w:val="20"/>
        </w:rPr>
        <w:t>Controlling kosztów pośrednich</w:t>
        <w:tab/>
        <w:t>119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Metody podziału i alokacji kosztów dla potrzeb zarządczych</w:t>
        <w:tab/>
        <w:t>122</w:t>
      </w:r>
    </w:p>
    <w:p>
      <w:pPr>
        <w:pStyle w:val="Normal"/>
        <w:ind w:left="103" w:hanging="0"/>
        <w:rPr>
          <w:rFonts w:ascii="Calibri" w:hAnsi="Calibri"/>
          <w:color w:val="231F20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 xml:space="preserve">Rozdział 5. </w:t>
      </w:r>
      <w:r>
        <w:rPr>
          <w:b/>
          <w:color w:val="231F20"/>
          <w:sz w:val="20"/>
          <w:szCs w:val="20"/>
          <w:lang w:val="pl-PL"/>
        </w:rPr>
        <w:t>Koszty niewykorzystanych mocy produkcyjnych związane</w:t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b/>
          <w:color w:val="231F20"/>
          <w:sz w:val="20"/>
          <w:szCs w:val="20"/>
          <w:lang w:val="pl-PL"/>
        </w:rPr>
        <w:t>z okresowym wyłączeniem zakładu lub linii produkcyjnej</w:t>
        <w:tab/>
        <w:t>127</w:t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5.1. Pomiar i ustalanie kosztów niewykorzystanych mocy produkcyjnych</w:t>
        <w:tab/>
        <w:t>130</w:t>
      </w:r>
    </w:p>
    <w:p>
      <w:pPr>
        <w:pStyle w:val="Normal"/>
        <w:ind w:left="103" w:hanging="0"/>
        <w:rPr>
          <w:rFonts w:ascii="Calibri" w:hAnsi="Calibri"/>
          <w:color w:val="231F20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Zakończenie</w:t>
        <w:tab/>
        <w:t>133</w:t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Bibliografia</w:t>
        <w:tab/>
        <w:t>137</w:t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Spis rysunków</w:t>
        <w:tab/>
        <w:t>143</w:t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  <w:t>Spis tabel</w:t>
        <w:tab/>
        <w:t>145</w:t>
      </w:r>
    </w:p>
    <w:sectPr>
      <w:type w:val="nextPage"/>
      <w:pgSz w:w="9530" w:h="13610"/>
      <w:pgMar w:left="1021" w:right="998" w:gutter="0" w:header="0" w:top="567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1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83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5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66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8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9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41" w:hanging="305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2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1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9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8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7" w:hanging="4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6" w:hanging="440"/>
      </w:pPr>
      <w:rPr>
        <w:sz w:val="18"/>
        <w:szCs w:val="18"/>
        <w:w w:val="98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2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1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9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8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07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6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8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1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83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75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67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59" w:hanging="30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" w:after="0"/>
      <w:ind w:left="11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9</Words>
  <Characters>1495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5:00Z</dcterms:created>
  <dc:creator>Mariusz Jęcek</dc:creator>
  <dc:description/>
  <dc:language>en-US</dc:language>
  <cp:lastModifiedBy>Zdzisław Gralka</cp:lastModifiedBy>
  <dcterms:modified xsi:type="dcterms:W3CDTF">2025-03-24T07:10:00Z</dcterms:modified>
  <cp:revision>2</cp:revision>
  <dc:subject/>
  <dc:title>Controlling kosztów w przedsiębiorstwie produkcyjny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LastSaved">
    <vt:filetime>2025-03-24T00:00:00Z</vt:filetime>
  </property>
</Properties>
</file>