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autorce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dmowa 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k zacząć – szybki przewodnik 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róbujcie sami 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aktujcie SI jako narzędzie, a nie fantazję 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koły Waszych dzieci 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stalanie zasad rodzinnych 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ądźcie na bieżąco 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 książka to podstawa, a nie ostateczne słowo 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zpieczeństwo i etyka SI 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runki korzystania z usług 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tuczna inteligencja i prywatność Waszych rodzin 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zpieczeństwo dzieci w cyfrowym świecie SI 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ilbreaki – kiedy dzieci stają się zbyt kreatywne 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łszywe fakty – kiedy SI bawi się w kreatywność z prawdą 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giat – kiedy SI robi zadania domowe za Wasze dzieci 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przedzenia – kiedy SI ma swoich ulubieńców 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yberprzemoc – kiedy SI staje się szkolnym prześladowcą 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epfake i dezinformacja – kiedy SI tworzy kłamstwa 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tuczni przyjaciele – kiedy SI staje się dobrym przyjacielem 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0 aktywności z SI dla dociekliwych rodzin 2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zęść 1. Szalona zabawa 2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zęść 2. Interaktywne opowieści 4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zęść 3. Rodzinne debaty 5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zęść 4. Edukacja 6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zęść 5. Inspiracje do przygód na świeżym powietrzu 7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zęść 6. Muzyka 9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nus 9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sumowanie. Sztuczna inteligencja jako partner w myśleniu, a nie zamiennik 1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tuka jasnej komunikacji 1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ztuczna inteligencja jako partner do burzy mózgów 1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dowanie zdrowych nawyków w korzystaniu z SI 10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yszłość to wspólna praca 10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teratura 105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 w:ascii="Calibri" w:hAnsi="Calibri"/>
        </w:rPr>
        <w:t>O Mind Makers 1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09ba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d87e8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d87e8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87e8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d87e8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d87e8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d87e8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d87e8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d87e8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d87e8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87e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d87e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87e8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d87e8f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d87e8f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d87e8f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d87e8f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d87e8f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d87e8f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d87e8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d87e8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d87e8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87e8f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d87e8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87e8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d87e8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d87e8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d87e8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87e8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d87e8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43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32:00Z</dcterms:created>
  <dc:creator>Monika Marszałek</dc:creator>
  <dc:description/>
  <dc:language>en-US</dc:language>
  <cp:lastModifiedBy>Monika Marszałek</cp:lastModifiedBy>
  <dcterms:modified xsi:type="dcterms:W3CDTF">2025-04-04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