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na i inspirująca powieść, która odzwierciedla własne doświadczenia Louisy May Alcott oraz wyzwania stojące przed kobietami w XIX wie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kowa lektura dla fanów twórczości pisarki, a także każdego, kto interesuje się historią praw kobi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Style w:val="Y2iqfc"/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>Alcott opowiada historię młodej kobiety o imieniu Christie, która postanawia wziąć sprawy w swoje ręce i zapewnić sobie lepsze życie. Jest zdeterminowana, by odnieść sukces, i ciężko pracuje, aby zarobić na życie. Dzięki kolejnym doświadczeniom spotyka szereg ciekawych postaci, w tym bogatych dobroczyńców, sprzedawców ulicznych, a także inne pracujące kobiety, co pomaga jej zrozumieć złożoność świata i własne w nim miejsce.</w:t>
      </w:r>
    </w:p>
    <w:p>
      <w:pPr>
        <w:pStyle w:val="HTMLPreformatted"/>
        <w:rPr>
          <w:rStyle w:val="Y2iqfc"/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>Jednym z kluczowych wątków tej historii jest znaczenie ciężkiej pracy i determinacji w pokonywaniu przeciwności losu. Christie staje bowiem w obliczu wielu wyzwań, w tym biedy, chorób i dyskryminacji, ale pozostaje niezłomna w dążeniu do sukcesu. Książka jest świadectwem odporności ludzkiego ducha i siły determinacji w obliczu przeciwności los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 xml:space="preserve">Oprócz fascynujących bohaterów i inspirującego przesłania </w:t>
      </w:r>
      <w:r>
        <w:rPr>
          <w:rStyle w:val="Y2iqfc"/>
          <w:rFonts w:cs="Times New Roman" w:ascii="Times New Roman" w:hAnsi="Times New Roman"/>
          <w:i/>
          <w:iCs/>
          <w:sz w:val="28"/>
          <w:szCs w:val="28"/>
        </w:rPr>
        <w:t>Życiowe eksperymenty</w:t>
      </w:r>
      <w:r>
        <w:rPr>
          <w:rStyle w:val="Y2iqfc"/>
          <w:rFonts w:cs="Times New Roman" w:ascii="Times New Roman" w:hAnsi="Times New Roman"/>
          <w:sz w:val="28"/>
          <w:szCs w:val="28"/>
        </w:rPr>
        <w:t xml:space="preserve"> wyróżniają się szczerym i pełnym niuansów przedstawieniem zmagań kobiet w XIX wieku. Alcott była pionierką swoich czasów, a ta książka stanowi świadectwo jej zaangażowania w promowanie praw kobiet i opowiadanie się za zmianami społe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c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2iqfc" w:customStyle="1">
    <w:name w:val="y2iqfc"/>
    <w:basedOn w:val="DefaultParagraphFont"/>
    <w:qFormat/>
    <w:rsid w:val="006d1c45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d1c45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d1c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56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05:00Z</dcterms:created>
  <dc:creator>Dorota Grupinska</dc:creator>
  <dc:description/>
  <dc:language>en-US</dc:language>
  <cp:lastModifiedBy>Dorota Grupinska</cp:lastModifiedBy>
  <dcterms:modified xsi:type="dcterms:W3CDTF">2024-06-3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