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Wprowadzenie  </w:t>
        <w:tab/>
        <w:t>7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>Część I. Przekład specjalistyczny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Łukasz Jan Berezowski, Historia tłumaczeń sądowych: od Norymbergi do Hagi (70 lat doświadczeń) / The history of court interpreting: from Nuremberg to The Hague (70 years of experience)</w:t>
        <w:tab/>
        <w:t>15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Łukasz Jan Berezowski, Pozycja i rola tłumacza jako biegłego w postępowaniu sądowym Wybór orzecznictwa krajowego i Unii Europejskiej / The position and role of a translator or an interpreter as a court expert: a selection of Polish and EU case-law decisions  </w:t>
        <w:tab/>
        <w:t>2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Joanna Kulawiak-Cyrankowska, Tłumaczenie niezbędne? Garść uwag na temat języka łacińskiego w świecie polskiej romanistyki prawniczej / Is translation indispensable? </w:t>
      </w:r>
      <w:r>
        <w:rPr/>
        <w:t>Several remarks on the Latin language in the world of Roman law studies in Poland</w:t>
        <w:tab/>
      </w:r>
      <w:r>
        <w:rPr>
          <w:lang w:val="pl-PL"/>
        </w:rPr>
        <w:t>31</w:t>
      </w:r>
    </w:p>
    <w:p>
      <w:pPr>
        <w:pStyle w:val="Normal"/>
        <w:ind w:left="720" w:hanging="720"/>
        <w:rPr>
          <w:lang w:val="pl-PL"/>
        </w:rPr>
      </w:pPr>
      <w:r>
        <w:rPr>
          <w:lang w:val="fr-FR"/>
        </w:rPr>
        <w:t xml:space="preserve">Piotr Pieprzyca, Les termes du droit successoral en Pologne et en France : les problèmes traduc- tologiques / The terminology of inheritance law in Poland and in France: translation difficulties </w:t>
        <w:tab/>
      </w:r>
      <w:r>
        <w:rPr>
          <w:lang w:val="pl-PL"/>
        </w:rPr>
        <w:t>39</w:t>
      </w:r>
    </w:p>
    <w:p>
      <w:pPr>
        <w:pStyle w:val="Normal"/>
        <w:ind w:left="720" w:hanging="720"/>
        <w:rPr>
          <w:lang w:val="pl-PL"/>
        </w:rPr>
      </w:pPr>
      <w:r>
        <w:rPr>
          <w:lang w:val="it-IT"/>
        </w:rPr>
        <w:t>Dominika Romanowska, Traduzioni nel campo di assicurazioni sociali / Translations in the area of social insurance scheme</w:t>
        <w:tab/>
      </w:r>
      <w:r>
        <w:rPr>
          <w:lang w:val="pl-PL"/>
        </w:rPr>
        <w:t>47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>Część II. Przekład humanistyczny i artystyczny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lang w:val="pl-PL"/>
        </w:rPr>
      </w:pPr>
      <w:r>
        <w:rPr>
          <w:lang w:val="it-IT"/>
        </w:rPr>
        <w:t>Elżbieta Tomasi-Kapral, Il ruolo e la posizione del traduttore letterario nel XXI secolo Traduttore letterario − il mediatore tra le culture / The role and position of literary translator in the 21st century: a cultural intermediary</w:t>
        <w:tab/>
      </w:r>
      <w:r>
        <w:rPr>
          <w:lang w:val="pl-PL"/>
        </w:rPr>
        <w:t>59</w:t>
      </w:r>
    </w:p>
    <w:p>
      <w:pPr>
        <w:pStyle w:val="Normal"/>
        <w:ind w:left="720" w:hanging="720"/>
        <w:rPr>
          <w:lang w:val="pl-PL"/>
        </w:rPr>
      </w:pPr>
      <w:r>
        <w:rPr>
          <w:lang w:val="it-IT"/>
        </w:rPr>
        <w:t xml:space="preserve">Justyna Groblińska, Katarzyna Kowalik, Gli slavi dal punto di vista italiano – difficoltà traduttologiche nella traduzione de Gli slavi. </w:t>
      </w:r>
      <w:r>
        <w:rPr>
          <w:lang w:val="pl-PL"/>
        </w:rPr>
        <w:t xml:space="preserve">Storia, cultura e lingue dalle origini ai nostri giorni di Marcello Garzaniti / Slavs from the Italian perspective: difficulties in the translation of Gli slavi. </w:t>
      </w:r>
      <w:r>
        <w:rPr>
          <w:lang w:val="it-IT"/>
        </w:rPr>
        <w:t>Storia, cultura e lingue dalle origini ai nostri giorni by Marcello Garzaniti</w:t>
        <w:tab/>
      </w:r>
      <w:r>
        <w:rPr>
          <w:lang w:val="pl-PL"/>
        </w:rPr>
        <w:t>73</w:t>
      </w:r>
    </w:p>
    <w:p>
      <w:pPr>
        <w:pStyle w:val="Normal"/>
        <w:ind w:left="720" w:hanging="720"/>
        <w:rPr>
          <w:lang w:val="pl-PL"/>
        </w:rPr>
      </w:pPr>
      <w:r>
        <w:rPr>
          <w:lang w:val="it-IT"/>
        </w:rPr>
        <w:t>Katarzyna Muszyńska, La riscoperta dell’idealismo filosofico di Benedetto Croce tramite la traduzio- ne del saggio “Perché non possiamo non dirci «cristiani»” / Rediscovering Benedetto Croce’s philosophical idealism throughout the translation of ‘Perché non possiamo non dirci «cristiani»’</w:t>
        <w:tab/>
      </w:r>
      <w:r>
        <w:rPr>
          <w:lang w:val="pl-PL"/>
        </w:rPr>
        <w:t>87</w:t>
      </w:r>
    </w:p>
    <w:p>
      <w:pPr>
        <w:pStyle w:val="Normal"/>
        <w:ind w:left="720" w:hanging="720"/>
        <w:rPr>
          <w:lang w:val="pl-PL"/>
        </w:rPr>
      </w:pPr>
      <w:r>
        <w:rPr>
          <w:lang w:val="it-IT"/>
        </w:rPr>
        <w:t xml:space="preserve">Piotr Kowalski, Sognando la California. Le traduzioni italiane delle canzoni beat / Sognando la California. </w:t>
      </w:r>
      <w:r>
        <w:rPr>
          <w:lang w:val="pl-PL"/>
        </w:rPr>
        <w:t>Italian translations of beat song lyrics</w:t>
        <w:tab/>
        <w:t>97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Joanna Ciesielka, Tomasz Kaczmarek, Barbapoux de Charles Malato, ou comment traduire le théâtre de contestation sociale / Barbapoux by Charles Malato: several remarks on the translation of theathre of the social protest</w:t>
        <w:tab/>
        <w:t>10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Marcin Kosman, „Tramwaj zwany pożądaniem” według Jacka Poniedziałka / “A streetcar named desire” and its translation into Polish by Jacek Poniedziałek</w:t>
        <w:tab/>
        <w:t>121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Marta Wągrowska, Strategie przekładu a teorie postkolonialne na przykładzie tłumaczeń powie</w:t>
      </w:r>
      <w:bookmarkStart w:id="0" w:name="_GoBack"/>
      <w:bookmarkEnd w:id="0"/>
      <w:r>
        <w:rPr>
          <w:lang w:val="pl-PL"/>
        </w:rPr>
        <w:t>ści Alaina Mabanckou / The strategies of translation versus postcolonial theories on the example of novels’ translation by Alain Mabanckou</w:t>
        <w:tab/>
        <w:t>131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Debata o przyszłości zawodu tłumacza w XXI wieku (uczestnicy: Joanna Miler-Cassino, Aleksandra Matulewska, Joanna Maria Spychała, prowadzenie: Łukasz Jan Berezowski, Artur Gałkowski) </w:t>
        <w:tab/>
        <w:t>141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Afiliacje autorów</w:t>
        <w:tab/>
        <w:t>157</w:t>
      </w:r>
    </w:p>
    <w:sectPr>
      <w:type w:val="nextPage"/>
      <w:pgSz w:w="9530" w:h="13610"/>
      <w:pgMar w:left="1080" w:right="108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3" w:hanging="0"/>
      <w:outlineLvl w:val="0"/>
    </w:pPr>
    <w:rPr>
      <w:rFonts w:ascii="Garamond" w:hAnsi="Garamond" w:eastAsia="Garamond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79" w:after="0"/>
      <w:ind w:left="113" w:hanging="0"/>
      <w:outlineLvl w:val="1"/>
    </w:pPr>
    <w:rPr>
      <w:rFonts w:ascii="Garamond" w:hAnsi="Garamond" w:eastAsia="Garamond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54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30</Words>
  <Characters>2581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02:00Z</dcterms:created>
  <dc:creator/>
  <dc:description/>
  <dc:language>en-US</dc:language>
  <cp:lastModifiedBy>Zdzislaw Gralka</cp:lastModifiedBy>
  <dcterms:modified xsi:type="dcterms:W3CDTF">2020-06-16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6T00:00:00Z</vt:filetime>
  </property>
  <property fmtid="{D5CDD505-2E9C-101B-9397-08002B2CF9AE}" pid="3" name="LastSaved">
    <vt:filetime>2020-06-16T00:00:00Z</vt:filetime>
  </property>
</Properties>
</file>