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Tabula gratulatoria</w:t>
        <w:tab/>
        <w:t>8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Słowo wstępne</w:t>
        <w:tab/>
        <w:t>11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bookmark1"/>
      <w:bookmarkStart w:id="1" w:name="bookmark1"/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bookmarkStart w:id="2" w:name="bookmark1"/>
      <w:r>
        <w:rPr>
          <w:rFonts w:cs="Calibri" w:ascii="Calibri" w:hAnsi="Calibri"/>
          <w:b/>
        </w:rPr>
        <w:t>Artystyczne radziviliana</w:t>
      </w:r>
      <w:bookmarkEnd w:id="2"/>
      <w:r>
        <w:rPr>
          <w:rFonts w:cs="Calibri" w:ascii="Calibri" w:hAnsi="Calibri"/>
          <w:b/>
        </w:rPr>
        <w:tab/>
        <w:t>13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a Sylwia Czyż — Pompa funebris Halszki z Radziwiłłów, żony Lwa Sapiehy. Na marginesie badań nad kościołem pw. Michała Archanioła w Wilnie </w:t>
        <w:tab/>
        <w:t>15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Irena Rolska — Eques Hierosolimi tanus. Mirski portret wojewody wileńskiego Mikołaja Krzysztofa Radziwiłła „Sierotki" (1540-1616) </w:t>
        <w:tab/>
        <w:t>27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Jarosław Pietrzak — Czarny orzeł i św. Michał Archanioł jako psychopomposy. O symbolicznym znaczeniu malowideł w kaplicy tzw. Radziwiłłowskiej w kościele św. Anny w Białej Podlaskiej </w:t>
        <w:tab/>
        <w:t>35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tr Jamski — Laudate eum in cimbalis jubilationis, czyli o dzwonach radziwiłłowskiej Ołyki </w:t>
        <w:tab/>
        <w:t>67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Uladzimir Karalenak — Parki Radziwiłłów w epoce saskiej </w:t>
        <w:tab/>
        <w:t>93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3" w:name="bookmark2"/>
      <w:bookmarkStart w:id="4" w:name="bookmark2"/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bookmarkStart w:id="5" w:name="bookmark2"/>
      <w:r>
        <w:rPr>
          <w:rFonts w:cs="Calibri" w:ascii="Calibri" w:hAnsi="Calibri"/>
          <w:b/>
        </w:rPr>
        <w:t>Z badań nad sztuką XVII stulecia</w:t>
      </w:r>
      <w:bookmarkEnd w:id="5"/>
      <w:r>
        <w:rPr>
          <w:rFonts w:cs="Calibri" w:ascii="Calibri" w:hAnsi="Calibri"/>
          <w:b/>
        </w:rPr>
        <w:tab/>
        <w:t>101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Jerzy Miziołek — Archeologia wazowskich triumfów. Kilka uwag o zaginionym obrazie Tomasza Dolabelli </w:t>
        <w:tab/>
        <w:t>103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enata Sulewska — Narys twierdzy i sfera armilarna w epitafium Adama Freytaga w Kiejdanach </w:t>
        <w:tab/>
        <w:t>121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tr Gryglewski — Urbs Piotricovia. O pewnym widoku miasta z dzieła Samuela Pufendorfa </w:t>
        <w:tab/>
        <w:t>137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Zbigniew Bania — Dwór Macieja i Jana Wawrzyńca Wodzickich przy Miodowej w Warszawie około 1670 roku </w:t>
        <w:tab/>
        <w:t>155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Ryszard Szmydki — Udział Gdańska w zakupach niderlandzkich tapiserii do Polski pod koniec XVI i w XVII wieku </w:t>
        <w:tab/>
        <w:t>161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bookmark3"/>
      <w:bookmarkStart w:id="7" w:name="bookmark3"/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bookmarkStart w:id="8" w:name="bookmark3"/>
      <w:r>
        <w:rPr>
          <w:rFonts w:cs="Calibri" w:ascii="Calibri" w:hAnsi="Calibri"/>
          <w:b/>
        </w:rPr>
        <w:t>Wokół króla i magnaterii</w:t>
      </w:r>
      <w:bookmarkEnd w:id="8"/>
      <w:r>
        <w:rPr>
          <w:rFonts w:cs="Calibri" w:ascii="Calibri" w:hAnsi="Calibri"/>
          <w:b/>
        </w:rPr>
        <w:tab/>
        <w:t>173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rzej Betlej — Przy odgłosie ustawicznym </w:t>
        <w:tab/>
        <w:t>175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Hanna Osiecka-Samsonowicz — O weselu książąt Lubomirskich w Połonnem (1755). Cukrowych trionfi i fajerwerkach Jana de Witte </w:t>
        <w:tab/>
        <w:t>193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ub Sito — Pałac królewski na Króliczej Górze w świetle nieznanych materiałów ikonograficznych </w:t>
        <w:tab/>
        <w:t>207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lina Barczyk — Bieliny nad Sanem. Założenie dworskie w czasach Elżbiety z Wiśniowieckich Zamoyskiej i jej spadkobierców </w:t>
        <w:tab/>
        <w:t>221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tr Ługowski — Kaffehauz Aleksandry Ogińskiej w Siedlcach </w:t>
        <w:tab/>
        <w:t>245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9" w:name="bookmark4"/>
      <w:bookmarkStart w:id="10" w:name="bookmark4"/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bookmarkStart w:id="11" w:name="bookmark4"/>
      <w:r>
        <w:rPr>
          <w:rFonts w:cs="Calibri" w:ascii="Calibri" w:hAnsi="Calibri"/>
          <w:b/>
        </w:rPr>
        <w:t>Nowożytne sacrum</w:t>
      </w:r>
      <w:bookmarkEnd w:id="11"/>
      <w:r>
        <w:rPr>
          <w:rFonts w:cs="Calibri" w:ascii="Calibri" w:hAnsi="Calibri"/>
          <w:b/>
        </w:rPr>
        <w:tab/>
        <w:t>257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tr Krasny, Michał Kurzej — Figury ludzkie i anielskie jako elementy podpór architektonicznych w sztuce sakralnej w Mediolanie po Soborze Trydenckim. Geneza, symbolika, funkcje </w:t>
        <w:tab/>
        <w:t>259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Katarzyna Wardzyńska, Michał Wardzyński — Barokowa kazalnica w Rodowie (niem. Groß Rohdau/Rodau) pod Prabutami (Riesenburg).</w:t>
      </w:r>
      <w:bookmarkStart w:id="12" w:name="_GoBack"/>
      <w:bookmarkEnd w:id="12"/>
      <w:r>
        <w:rPr>
          <w:rFonts w:cs="Calibri" w:ascii="Calibri" w:hAnsi="Calibri"/>
        </w:rPr>
        <w:t xml:space="preserve"> Przykład recepcji katolickich wzorów flamandzkich w rzeźbie luterańskiej w Prusach Wschodnich </w:t>
        <w:tab/>
        <w:t>283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ol Guttmejer — Kościół Bernardynów na Czerniakowie. Dwie fazy projektowania i budowy </w:t>
        <w:tab/>
        <w:t>307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tr Oszczanowski — Wrocławska Immaculata </w:t>
        <w:tab/>
        <w:t>319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olina Stanilewicz — Zabytki hafciarstwa polskiego XVII i XVIII wieku w prymasowskiej kolegiacie w Łowiczu </w:t>
        <w:tab/>
        <w:t>329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gata Dworzak — Kilka uwag o fasadzie kościoła Bernardynów w Dukli </w:t>
        <w:tab/>
        <w:t>343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3" w:name="bookmark5"/>
      <w:bookmarkStart w:id="14" w:name="bookmark5"/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bookmarkStart w:id="15" w:name="bookmark5"/>
      <w:r>
        <w:rPr>
          <w:rFonts w:cs="Calibri" w:ascii="Calibri" w:hAnsi="Calibri"/>
          <w:b/>
        </w:rPr>
        <w:t>Malarskie programy ikonograficzne</w:t>
      </w:r>
      <w:bookmarkEnd w:id="15"/>
      <w:r>
        <w:rPr>
          <w:rFonts w:cs="Calibri" w:ascii="Calibri" w:hAnsi="Calibri"/>
          <w:b/>
        </w:rPr>
        <w:tab/>
        <w:t>359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Jacek Kowalski — Korona i kolczuga. O ikonograficznej innowacji czasów Jana Kazimierza </w:t>
        <w:tab/>
        <w:t>361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Urszula Mazurczak — Krajobraz idealny, krajobraz realny. Antropologia krajobrazu zdarzeń i przyrody malarstwa włoskiego końca XIII i I połowy wieku XIV </w:t>
        <w:tab/>
        <w:t>373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ks. Andrzej Witko — Juana de Valdesa Leala malowidła w sewilskim kościele Los Venerables </w:t>
        <w:tab/>
        <w:t>409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Ewa Kubiak — Kult i wyobrażenia świętej Róży z Limy w okresie kolonialnym w Cusco i regionie </w:t>
        <w:tab/>
        <w:t>423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6" w:name="bookmark6"/>
      <w:bookmarkStart w:id="17" w:name="bookmark6"/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bookmarkStart w:id="18" w:name="bookmark6"/>
      <w:r>
        <w:rPr>
          <w:rFonts w:cs="Calibri" w:ascii="Calibri" w:hAnsi="Calibri"/>
          <w:b/>
        </w:rPr>
        <w:t>Historia architektury i jej konserwacja</w:t>
      </w:r>
      <w:bookmarkEnd w:id="18"/>
      <w:r>
        <w:rPr>
          <w:rFonts w:cs="Calibri" w:ascii="Calibri" w:hAnsi="Calibri"/>
          <w:b/>
        </w:rPr>
        <w:tab/>
        <w:t>445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Jarosław Jarzewicz — Gotyk jako renesans </w:t>
        <w:tab/>
        <w:t>447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Ryszard Mączyński — Czy architekt Stanisław Zawadzki został generałem?</w:t>
        <w:tab/>
        <w:t>465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Krzysztof Stefański — Kaplica w Szydłowie. Dzieło Antoniego Wiwulskiego</w:t>
        <w:tab/>
        <w:t>483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leksander Andrzejewski — Fortalicja w Gorzkowicach, zabytek zrewitalizowany </w:t>
        <w:tab/>
        <w:t>501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arzyna Schatt-Babińska — Odbudowa zabytkowego obiektu. Zarys problematyki </w:t>
        <w:tab/>
        <w:t>517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Daria Rutkowska-Siuda — Kościół w Górach Wysokich. Historia budowy i konserwacja </w:t>
        <w:tab/>
        <w:t>531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9" w:name="bookmark7"/>
      <w:bookmarkStart w:id="20" w:name="bookmark7"/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bookmarkStart w:id="21" w:name="bookmark7"/>
      <w:r>
        <w:rPr>
          <w:rFonts w:cs="Calibri" w:ascii="Calibri" w:hAnsi="Calibri"/>
          <w:b/>
        </w:rPr>
        <w:t>Sztuka w dobie nowoczesności</w:t>
      </w:r>
      <w:bookmarkEnd w:id="21"/>
      <w:r>
        <w:rPr>
          <w:rFonts w:cs="Calibri" w:ascii="Calibri" w:hAnsi="Calibri"/>
          <w:b/>
        </w:rPr>
        <w:tab/>
        <w:t>543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Eleonora Jedlińska — Caravaggio – Bacon w Galleria Borghese </w:t>
        <w:tab/>
        <w:t>545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Agnieszka Świętosławska — Wszystkie pasje Juliusza Wysłobockiego. Karteczka z dziejów lwowskiego życia artystycznego pierwszej połowy XIX wieku </w:t>
        <w:tab/>
        <w:t>557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Piotr Kibort — Rotunda w muzeum - przypadek polski </w:t>
        <w:tab/>
        <w:t>577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Małgorzata Rozbicka — Reprezentacja architektury pierwszego dziesięciolecia II RP w Dziale Sztuki Powszechnej Wystawy Krajowej w Poznaniu w 1929 roku </w:t>
        <w:tab/>
        <w:t>591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Katarzyna Nowakowska-Sito — Czy Polska leży nad Morzem Śródziemnym? </w:t>
        <w:tab/>
        <w:t>607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inika Łarionow — Obraz Jacksona Pollocka w teatrze, czyli sztuka abstrakcyjna na scenie </w:t>
        <w:tab/>
        <w:t>621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Publikacje profesora Tadeusza Bernatowicza  do 2020 roku włącznie</w:t>
        <w:tab/>
        <w:t>635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s ilustracji </w:t>
        <w:tab/>
        <w:t>641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eks osób </w:t>
        <w:tab/>
        <w:t>659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eks miejscowości </w:t>
        <w:tab/>
        <w:t>685</w:t>
      </w:r>
    </w:p>
    <w:sectPr>
      <w:type w:val="nextPage"/>
      <w:pgSz w:w="10318" w:h="14570"/>
      <w:pgMar w:left="1134" w:right="1134" w:gutter="0" w:header="0" w:top="567" w:footer="0" w:bottom="56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rbe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Nagwek1" w:customStyle="1">
    <w:name w:val="Nagłówek #1_"/>
    <w:basedOn w:val="DefaultParagraphFont"/>
    <w:link w:val="Nagwek1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0"/>
      <w:szCs w:val="30"/>
      <w:u w:val="none"/>
    </w:rPr>
  </w:style>
  <w:style w:type="character" w:styleId="Nagwek11" w:customStyle="1">
    <w:name w:val="Nagłówek #1"/>
    <w:basedOn w:val="Nagwek1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lang w:val="pl-PL"/>
    </w:rPr>
  </w:style>
  <w:style w:type="character" w:styleId="Nagweklubstopka" w:customStyle="1">
    <w:name w:val="Nagłówek lub stopka_"/>
    <w:basedOn w:val="DefaultParagraphFont"/>
    <w:link w:val="Nagweklubstopka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9"/>
      <w:szCs w:val="9"/>
      <w:u w:val="none"/>
    </w:rPr>
  </w:style>
  <w:style w:type="character" w:styleId="Nagweklubstopka1" w:customStyle="1">
    <w:name w:val="Nagłówek lub stopka"/>
    <w:basedOn w:val="Nagweklubstopka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9"/>
      <w:szCs w:val="9"/>
      <w:u w:val="none"/>
      <w:lang w:val="pl-PL"/>
    </w:rPr>
  </w:style>
  <w:style w:type="character" w:styleId="Teksttreci" w:customStyle="1">
    <w:name w:val="Tekst treści_"/>
    <w:basedOn w:val="DefaultParagraphFont"/>
    <w:link w:val="Teksttreci4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1" w:customStyle="1">
    <w:name w:val="Tekst treści"/>
    <w:basedOn w:val="Teksttreci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pl-PL"/>
    </w:rPr>
  </w:style>
  <w:style w:type="character" w:styleId="Nagwek2" w:customStyle="1">
    <w:name w:val="Nagłówek #2_"/>
    <w:basedOn w:val="DefaultParagraphFont"/>
    <w:link w:val="Nagwek2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21" w:customStyle="1">
    <w:name w:val="Nagłówek #2"/>
    <w:basedOn w:val="Nagwek2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pl-PL"/>
    </w:rPr>
  </w:style>
  <w:style w:type="character" w:styleId="PogrubienieTeksttreci65pt" w:customStyle="1">
    <w:name w:val="Pogrubienie;Tekst treści + 6;5 pt"/>
    <w:basedOn w:val="Teksttreci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pl-PL"/>
    </w:rPr>
  </w:style>
  <w:style w:type="character" w:styleId="TeksttreciKursywa" w:customStyle="1">
    <w:name w:val="Tekst treści + Kursywa"/>
    <w:basedOn w:val="Teksttreci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pl-PL"/>
    </w:rPr>
  </w:style>
  <w:style w:type="character" w:styleId="Teksttreci2" w:customStyle="1">
    <w:name w:val="Tekst treści (2)_"/>
    <w:basedOn w:val="DefaultParagraphFont"/>
    <w:link w:val="Teksttreci22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grubienieTeksttreci265ptBezkursywy" w:customStyle="1">
    <w:name w:val="Pogrubienie;Tekst treści (2) + 6;5 pt;Bez kursywy"/>
    <w:basedOn w:val="Teksttreci2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pl-PL"/>
    </w:rPr>
  </w:style>
  <w:style w:type="character" w:styleId="Teksttreci2Bezkursywy" w:customStyle="1">
    <w:name w:val="Tekst treści (2) + Bez kursywy"/>
    <w:basedOn w:val="Teksttreci2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pl-PL"/>
    </w:rPr>
  </w:style>
  <w:style w:type="character" w:styleId="Teksttreci21" w:customStyle="1">
    <w:name w:val="Tekst treści (2)"/>
    <w:basedOn w:val="Teksttreci2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pl-PL"/>
    </w:rPr>
  </w:style>
  <w:style w:type="character" w:styleId="Teksttreci3" w:customStyle="1">
    <w:name w:val="Tekst treści (3)_"/>
    <w:basedOn w:val="DefaultParagraphFont"/>
    <w:link w:val="Teksttreci32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31" w:customStyle="1">
    <w:name w:val="Tekst treści (3)"/>
    <w:basedOn w:val="Teksttreci3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lang w:val="pl-PL"/>
    </w:rPr>
  </w:style>
  <w:style w:type="character" w:styleId="Teksttreci375ptBezpogrubienia" w:customStyle="1">
    <w:name w:val="Tekst treści (3) + 7;5 pt;Bez pogrubienia"/>
    <w:basedOn w:val="Teksttreci3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pl-PL"/>
    </w:rPr>
  </w:style>
  <w:style w:type="character" w:styleId="Teksttreci375ptBezpogrubieniaKursywa" w:customStyle="1">
    <w:name w:val="Tekst treści (3) + 7;5 pt;Bez pogrubienia;Kursywa"/>
    <w:basedOn w:val="Teksttreci3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2490b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2490b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 w:customStyle="1">
    <w:name w:val="Nagłówek #1"/>
    <w:basedOn w:val="Normal"/>
    <w:link w:val="Nagwek1"/>
    <w:qFormat/>
    <w:pPr>
      <w:shd w:val="clear" w:color="auto" w:fill="FFFFFF"/>
      <w:spacing w:lineRule="atLeast" w:line="0" w:before="0" w:after="1560"/>
      <w:jc w:val="right"/>
      <w:outlineLvl w:val="0"/>
    </w:pPr>
    <w:rPr>
      <w:rFonts w:ascii="Corbel" w:hAnsi="Corbel" w:eastAsia="Corbel" w:cs="Corbel"/>
      <w:spacing w:val="-10"/>
      <w:sz w:val="30"/>
      <w:szCs w:val="30"/>
    </w:rPr>
  </w:style>
  <w:style w:type="paragraph" w:styleId="Nagweklubstopka2" w:customStyle="1">
    <w:name w:val="Nagłówek lub stopka"/>
    <w:basedOn w:val="Normal"/>
    <w:link w:val="Nagweklubstopka"/>
    <w:qFormat/>
    <w:pPr>
      <w:shd w:val="clear" w:color="auto" w:fill="FFFFFF"/>
      <w:spacing w:lineRule="atLeast" w:line="0"/>
    </w:pPr>
    <w:rPr>
      <w:rFonts w:ascii="Bookman Old Style" w:hAnsi="Bookman Old Style" w:eastAsia="Bookman Old Style" w:cs="Bookman Old Style"/>
      <w:spacing w:val="20"/>
      <w:sz w:val="9"/>
      <w:szCs w:val="9"/>
    </w:rPr>
  </w:style>
  <w:style w:type="paragraph" w:styleId="Teksttreci4" w:customStyle="1">
    <w:name w:val="Tekst treści"/>
    <w:basedOn w:val="Normal"/>
    <w:link w:val="Teksttreci"/>
    <w:qFormat/>
    <w:pPr>
      <w:shd w:val="clear" w:color="auto" w:fill="FFFFFF"/>
      <w:spacing w:lineRule="exact" w:line="336" w:before="1560" w:after="300"/>
      <w:ind w:hanging="220"/>
    </w:pPr>
    <w:rPr>
      <w:rFonts w:ascii="Corbel" w:hAnsi="Corbel" w:eastAsia="Corbel" w:cs="Corbel"/>
      <w:sz w:val="15"/>
      <w:szCs w:val="15"/>
    </w:rPr>
  </w:style>
  <w:style w:type="paragraph" w:styleId="Nagwek22" w:customStyle="1">
    <w:name w:val="Nagłówek #2"/>
    <w:basedOn w:val="Normal"/>
    <w:link w:val="Nagwek2"/>
    <w:qFormat/>
    <w:pPr>
      <w:shd w:val="clear" w:color="auto" w:fill="FFFFFF"/>
      <w:spacing w:lineRule="atLeast" w:line="0" w:before="300" w:after="300"/>
      <w:ind w:hanging="220"/>
      <w:jc w:val="both"/>
      <w:outlineLvl w:val="1"/>
    </w:pPr>
    <w:rPr>
      <w:rFonts w:ascii="Corbel" w:hAnsi="Corbel" w:eastAsia="Corbel" w:cs="Corbel"/>
      <w:sz w:val="26"/>
      <w:szCs w:val="26"/>
    </w:rPr>
  </w:style>
  <w:style w:type="paragraph" w:styleId="Teksttreci22" w:customStyle="1">
    <w:name w:val="Tekst treści (2)"/>
    <w:basedOn w:val="Normal"/>
    <w:link w:val="Teksttreci2"/>
    <w:qFormat/>
    <w:pPr>
      <w:shd w:val="clear" w:color="auto" w:fill="FFFFFF"/>
      <w:spacing w:lineRule="atLeast" w:line="0" w:before="60" w:after="60"/>
      <w:ind w:hanging="140"/>
      <w:jc w:val="both"/>
    </w:pPr>
    <w:rPr>
      <w:rFonts w:ascii="Corbel" w:hAnsi="Corbel" w:eastAsia="Corbel" w:cs="Corbel"/>
      <w:i/>
      <w:iCs/>
      <w:sz w:val="15"/>
      <w:szCs w:val="15"/>
    </w:rPr>
  </w:style>
  <w:style w:type="paragraph" w:styleId="Teksttreci32" w:customStyle="1">
    <w:name w:val="Tekst treści (3)"/>
    <w:basedOn w:val="Normal"/>
    <w:link w:val="Teksttreci3"/>
    <w:qFormat/>
    <w:pPr>
      <w:shd w:val="clear" w:color="auto" w:fill="FFFFFF"/>
      <w:spacing w:lineRule="atLeast" w:line="0" w:before="60" w:after="60"/>
      <w:ind w:hanging="180"/>
    </w:pPr>
    <w:rPr>
      <w:rFonts w:ascii="Corbel" w:hAnsi="Corbel" w:eastAsia="Corbel" w:cs="Corbel"/>
      <w:b/>
      <w:bCs/>
      <w:sz w:val="13"/>
      <w:szCs w:val="1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249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2490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606</Words>
  <Characters>3637</Characters>
  <CharactersWithSpaces>42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3:00Z</dcterms:created>
  <dc:creator>Zdzislaw Gralka</dc:creator>
  <dc:description/>
  <dc:language>en-US</dc:language>
  <cp:lastModifiedBy>Zdzislaw Gralka</cp:lastModifiedBy>
  <dcterms:modified xsi:type="dcterms:W3CDTF">2021-11-10T12:16:00Z</dcterms:modified>
  <cp:revision>6</cp:revision>
  <dc:subject>Oddajemy w Państwa ręce księgę dedykowaną Profesorowi Tadeuszowi Bernatowiczowi. Zebrane artykuły zostały ujęte w ramach sześciu rozdziałów, podejmujących kolejno problematykę radzivilianów, twórczości artystycznej XVII wieku, mecenatu królewskiego i magnackiego, nowożytnej sztuki sakralnej, malarskich programów ikonograficznych, historii oraz konserwacji architektury, a także sztuki nowoczesnej. Przywołane tytuły rozdziałów ilustrują szerokie spektrum zainteresowań badawczych zaproszonych Autorów. Chcieliśmy naszym tomem uhonorować Profesora jako niestrudzonego badacza i autora licznych publikacji, a zarazem jako wykładowcę, z pasją angażującego się w pracę dydaktyczną. Profesor Tadeusz Bernatowicz od wielu lat jest związany z łódzkim ośrodkiem, twórczo wzbogacając nasz zespół. Z tego też względu zdecydowaliśmy się w tytule niniejszej publikacji przywołać nazwę jednego z przedmiotów prowadzonych przez Profesora w Instytucie Historii Sztuki UŁ. Bardzo dziękujemy wszystkim, którzy z o</dc:subject>
  <dc:title>Miraże natury i architektury. Prace naukowe dedykowane profesorowi Tadeuszowi Bernatowiczow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