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stęp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dział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runkowania działalności przedsiębiorstw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1. Rola rozwoju przedsiębiorstw w strukturach gospodarczych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2. Czynniki środowiskowe rozwoju przedsiębiorstw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3. Rozwiązania środowiskowe przynoszące korzyści przedsiębiorstwom 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dział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zwania związane ze środowiskiem naturalnym stojące przed logistyką 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. Ekologistyka a zielona logistyka 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. Logistyka odwrotna i łańcuchy dostaw o obiegu zamkniętym 4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dział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środowiskowe remedium w kształtowaniu infrastruktury logistycznej 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1. Znaczenie działań proekologicznych w procesie globalizacji 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2. Funkcje infrastruktury transportu w sieciach logistycznych 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3. Innowacyjne rozwiązania technologiczne w obszarze logistyki miejskiej 7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ończenie 8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bliografia 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is tabel 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is ilustracji 101</w:t>
      </w:r>
    </w:p>
    <w:p>
      <w:pPr>
        <w:pStyle w:val="Normal"/>
        <w:spacing w:before="0" w:after="1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is wykresów i map 1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3a18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1f4b6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f4b6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f4b6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f4b6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f4b6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f4b6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f4b6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f4b6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f4b6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f4b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f4b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f4b6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f4b6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f4b64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f4b6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f4b6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f4b6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f4b6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1f4b6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f4b6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1f4b6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4b64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f4b6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4b6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1f4b6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1f4b6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1f4b6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4b6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f4b6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713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6:00Z</dcterms:created>
  <dc:creator>Monika Marszałek</dc:creator>
  <dc:description/>
  <dc:language>en-US</dc:language>
  <cp:lastModifiedBy>Monika Marszałek</cp:lastModifiedBy>
  <dcterms:modified xsi:type="dcterms:W3CDTF">2024-12-2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