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7"/>
        <w:spacing w:before="0" w:after="380"/>
        <w:jc w:val="center"/>
        <w:rPr>
          <w:rFonts w:cs="Lato"/>
          <w:color w:val="000000"/>
          <w:sz w:val="44"/>
          <w:szCs w:val="44"/>
        </w:rPr>
      </w:pPr>
      <w:r>
        <w:rPr>
          <w:rFonts w:cs="Lato"/>
          <w:color w:val="000000"/>
          <w:sz w:val="44"/>
          <w:szCs w:val="44"/>
        </w:rPr>
        <w:t xml:space="preserve">Spis treści </w:t>
      </w:r>
    </w:p>
    <w:p>
      <w:pPr>
        <w:pStyle w:val="Pa8"/>
        <w:spacing w:before="160" w:after="0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 xml:space="preserve">Wprowadzenie 13 </w:t>
      </w:r>
    </w:p>
    <w:p>
      <w:pPr>
        <w:pStyle w:val="Pa8"/>
        <w:spacing w:before="160" w:after="0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 xml:space="preserve">Rozdział 1. Czarna skrzynka pod mikroskopem 25 </w:t>
      </w:r>
    </w:p>
    <w:p>
      <w:pPr>
        <w:pStyle w:val="Pa9"/>
        <w:spacing w:before="0" w:after="40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 xml:space="preserve">1.1 Biochemiczne świadectwa inteligentnego projektu 26 </w:t>
      </w:r>
    </w:p>
    <w:p>
      <w:pPr>
        <w:pStyle w:val="Pa9"/>
        <w:spacing w:before="0" w:after="40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 xml:space="preserve">1.2 Ślepa ewolucja czy inteligentny projekt? 43 </w:t>
      </w:r>
    </w:p>
    <w:p>
      <w:pPr>
        <w:pStyle w:val="Pa9"/>
        <w:spacing w:before="0" w:after="40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 xml:space="preserve">1.3 Darwin pod mikroskopem 54 </w:t>
      </w:r>
    </w:p>
    <w:p>
      <w:pPr>
        <w:pStyle w:val="Pa9"/>
        <w:spacing w:before="0" w:after="40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 xml:space="preserve">1.4 Jałowość darwinizmu 58 </w:t>
      </w:r>
    </w:p>
    <w:p>
      <w:pPr>
        <w:pStyle w:val="Pa9"/>
        <w:spacing w:before="0" w:after="40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 xml:space="preserve">1.5 „Boston Review” w internecie 64 </w:t>
      </w:r>
    </w:p>
    <w:p>
      <w:pPr>
        <w:pStyle w:val="Pa9"/>
        <w:spacing w:before="0" w:after="40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 xml:space="preserve">1.6 Darwinizm a teoria inteligentnego projektu 76 </w:t>
      </w:r>
    </w:p>
    <w:p>
      <w:pPr>
        <w:pStyle w:val="Pa9"/>
        <w:spacing w:before="0" w:after="40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 xml:space="preserve">1.7 Teoria inteligentnego projektu nie jest kreacjonizmem 78 </w:t>
      </w:r>
    </w:p>
    <w:p>
      <w:pPr>
        <w:pStyle w:val="Pa9"/>
        <w:spacing w:before="0" w:after="40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 xml:space="preserve">1.8 Odpowiedź na artykuł </w:t>
      </w:r>
      <w:r>
        <w:rPr>
          <w:rFonts w:cs="Lato Light" w:ascii="Lato Light" w:hAnsi="Lato Light"/>
          <w:i/>
          <w:iCs/>
          <w:color w:val="000000"/>
          <w:sz w:val="22"/>
          <w:szCs w:val="22"/>
        </w:rPr>
        <w:t xml:space="preserve">Of Mousetraps and Men </w:t>
      </w:r>
      <w:r>
        <w:rPr>
          <w:rFonts w:cs="Lato Light" w:ascii="Lato Light" w:hAnsi="Lato Light"/>
          <w:color w:val="000000"/>
          <w:sz w:val="22"/>
          <w:szCs w:val="22"/>
        </w:rPr>
        <w:t xml:space="preserve">80 </w:t>
      </w:r>
    </w:p>
    <w:p>
      <w:pPr>
        <w:pStyle w:val="Pa9"/>
        <w:spacing w:before="0" w:after="40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 xml:space="preserve">1.9 Recenzja książki </w:t>
      </w:r>
      <w:r>
        <w:rPr>
          <w:rFonts w:cs="Lato Light" w:ascii="Lato Light" w:hAnsi="Lato Light"/>
          <w:i/>
          <w:iCs/>
          <w:color w:val="000000"/>
          <w:sz w:val="22"/>
          <w:szCs w:val="22"/>
        </w:rPr>
        <w:t xml:space="preserve">Finding Darwin’s God </w:t>
      </w:r>
      <w:r>
        <w:rPr>
          <w:rFonts w:cs="Lato Light" w:ascii="Lato Light" w:hAnsi="Lato Light"/>
          <w:color w:val="000000"/>
          <w:sz w:val="22"/>
          <w:szCs w:val="22"/>
        </w:rPr>
        <w:t xml:space="preserve">autorstwa Kennetha Millera 81 </w:t>
      </w:r>
    </w:p>
    <w:p>
      <w:pPr>
        <w:pStyle w:val="Pa9"/>
        <w:spacing w:before="0" w:after="40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 xml:space="preserve">1.10 Czy Karol Darwin trafił na równego sobie? 86 </w:t>
      </w:r>
    </w:p>
    <w:p>
      <w:pPr>
        <w:pStyle w:val="Pa9"/>
        <w:spacing w:before="0" w:after="40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 xml:space="preserve">1.11 Ogon wieprza czy boczek? 88 </w:t>
      </w:r>
    </w:p>
    <w:p>
      <w:pPr>
        <w:pStyle w:val="Pa9"/>
        <w:spacing w:before="0" w:after="40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 xml:space="preserve">1.12 List do „Journal of Chemical Education” 91 </w:t>
      </w:r>
    </w:p>
    <w:p>
      <w:pPr>
        <w:pStyle w:val="Pa9"/>
        <w:spacing w:before="0" w:after="40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 xml:space="preserve">1.13 List do „Trends in Microbiology” 92 </w:t>
      </w:r>
    </w:p>
    <w:p>
      <w:pPr>
        <w:pStyle w:val="Pa8"/>
        <w:spacing w:before="160" w:after="0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 xml:space="preserve">Rozdział 2. Nieredukowalny problem teorii ewolucji 95 </w:t>
      </w:r>
    </w:p>
    <w:p>
      <w:pPr>
        <w:pStyle w:val="Pa9"/>
        <w:spacing w:before="0" w:after="40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 xml:space="preserve">2.1 Obrona pułapki na myszy 96 </w:t>
      </w:r>
    </w:p>
    <w:p>
      <w:pPr>
        <w:pStyle w:val="Pa9"/>
        <w:spacing w:before="0" w:after="40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 xml:space="preserve">2.2 Nieredukowalność kaskady krzepnięcia krwi 110 </w:t>
      </w:r>
    </w:p>
    <w:p>
      <w:pPr>
        <w:pStyle w:val="Pa9"/>
        <w:spacing w:before="0" w:after="40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 xml:space="preserve">2.3 Odpowiedź na krytykę Michaela Ruse’a 132 </w:t>
      </w:r>
    </w:p>
    <w:p>
      <w:pPr>
        <w:pStyle w:val="Pa9"/>
        <w:spacing w:before="0" w:after="40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 xml:space="preserve">2.4 Kenneth Miller kontra Casey Luskin 135 </w:t>
      </w:r>
    </w:p>
    <w:p>
      <w:pPr>
        <w:pStyle w:val="Pa9"/>
        <w:spacing w:before="0" w:after="40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 xml:space="preserve">2.5 „Prawdziwy test” 139 </w:t>
      </w:r>
    </w:p>
    <w:p>
      <w:pPr>
        <w:pStyle w:val="Pa9"/>
        <w:spacing w:before="0" w:after="40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 xml:space="preserve">2.6 Komentarze do odpowiedzi Kennetha Millera 149 </w:t>
      </w:r>
    </w:p>
    <w:p>
      <w:pPr>
        <w:pStyle w:val="Pa9"/>
        <w:spacing w:before="0" w:after="40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 xml:space="preserve">2.7 Koncepcja nieredukowalnej złożoności a literatura ewolucjonistyczna 153 </w:t>
      </w:r>
    </w:p>
    <w:p>
      <w:pPr>
        <w:pStyle w:val="Normal"/>
        <w:spacing w:before="0" w:after="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2.8 Filozoficzne zarzuty stawiane teorii inteligentnego projektu 167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2.9 Odpowiedź na recenzję Paula Drapera 190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2.10 Samoorganizacja a nieredukowalna złożoność 205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2.11 Stephen Wolfram i jego nowy rodzaj nauki 215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2.12 Przeszkoda dla darwinowskiej ewolucji 221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2.13 Nawet jeśli części pełnią inne funkcje 224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2.14 Rozszalały darwinizm 228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2.15 Układy redukowalne a układy nieredukowalne 232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2.16 Zdaje mi się, że nowy artykuł w „Proceedings of the National Academy of Sciences” jest podobniejszy do łasicy 236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2.17 Nieodwracalna złożoność 237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2.18 „Wskrzeszone” wici były po prostu wyłączone 245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2.19 Niewielkie pocieszenie dla darwinistów 248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2.20 Utajone obsesje 249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2.21 Recenzja książki </w:t>
      </w:r>
      <w:r>
        <w:rPr>
          <w:rFonts w:cs="Lato Light" w:ascii="Lato Light" w:hAnsi="Lato Light"/>
          <w:i/>
          <w:iCs/>
          <w:color w:val="000000"/>
        </w:rPr>
        <w:t xml:space="preserve">Inside the Human Genome </w:t>
      </w:r>
      <w:r>
        <w:rPr>
          <w:rFonts w:cs="Lato Light" w:ascii="Lato Light" w:hAnsi="Lato Light"/>
          <w:color w:val="000000"/>
        </w:rPr>
        <w:t xml:space="preserve">autorstwa Johna Avise’a 253 </w:t>
      </w:r>
    </w:p>
    <w:p>
      <w:pPr>
        <w:pStyle w:val="Normal"/>
        <w:spacing w:lineRule="atLeast" w:line="221" w:before="160" w:after="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Rozdział 3. Debata dotycząca granicy ewolucji 257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3.1 Fragmenty książki </w:t>
      </w:r>
      <w:r>
        <w:rPr>
          <w:rFonts w:cs="Lato Light" w:ascii="Lato Light" w:hAnsi="Lato Light"/>
          <w:i/>
          <w:iCs/>
          <w:color w:val="000000"/>
        </w:rPr>
        <w:t xml:space="preserve">Granica ewolucji </w:t>
      </w:r>
      <w:r>
        <w:rPr>
          <w:rFonts w:cs="Lato Light" w:ascii="Lato Light" w:hAnsi="Lato Light"/>
          <w:color w:val="000000"/>
        </w:rPr>
        <w:t xml:space="preserve">260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3.2 Odpowiedź na recenzję Richarda Dawkinsa w „New York Timesie” 267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3.3 Odpowiedź na recenzję Seana Carrolla w „Science” 269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3.4 Wymiana zdań z Seanem Carrollem 273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3.5 Odpowiedź na recenzję Kennetha Millera w „Nature” 277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3.6 Odpowiedź na recenzję Kennetha Millera – ciąg dalszy 280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3.7 Odpowiedź na recenzję Jerry’ego Coyne’a w „New Republic” 283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3.8 Wymiana zdań z Jerrym Coyne’em 287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3.9 Gert Korthof i pseudogeny 298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3.10 „Science”, </w:t>
      </w:r>
      <w:r>
        <w:rPr>
          <w:rFonts w:cs="Lato Light" w:ascii="Lato Light" w:hAnsi="Lato Light"/>
          <w:i/>
          <w:iCs/>
          <w:color w:val="000000"/>
        </w:rPr>
        <w:t xml:space="preserve">E. coli </w:t>
      </w:r>
      <w:r>
        <w:rPr>
          <w:rFonts w:cs="Lato Light" w:ascii="Lato Light" w:hAnsi="Lato Light"/>
          <w:color w:val="000000"/>
        </w:rPr>
        <w:t xml:space="preserve">i granica ewolucji 302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3.11 Odpowiedź na list Iana Musgrave’a na temat wirusa HIV 306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3.12 Dłuższy czas oczekiwania na dwie mutacje 320 </w:t>
      </w:r>
    </w:p>
    <w:p>
      <w:pPr>
        <w:pStyle w:val="Normal"/>
        <w:spacing w:before="0" w:after="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3.13 Stara zagadka 329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3.14 Umysł pomaga przejść przez labirynt 336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3.15 Nadużywanie przykładów protistów 338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3.16 Ewolucja i wirus ebola 341 </w:t>
      </w:r>
    </w:p>
    <w:p>
      <w:pPr>
        <w:pStyle w:val="Normal"/>
        <w:spacing w:lineRule="atLeast" w:line="221" w:before="160" w:after="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Rozdział 4. Richard Lenski na granicy 343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4.1 Fragment książki </w:t>
      </w:r>
      <w:r>
        <w:rPr>
          <w:rFonts w:cs="Lato Light" w:ascii="Lato Light" w:hAnsi="Lato Light"/>
          <w:i/>
          <w:iCs/>
          <w:color w:val="000000"/>
        </w:rPr>
        <w:t xml:space="preserve">Granica ewolucji </w:t>
      </w:r>
      <w:r>
        <w:rPr>
          <w:rFonts w:cs="Lato Light" w:ascii="Lato Light" w:hAnsi="Lato Light"/>
          <w:color w:val="000000"/>
        </w:rPr>
        <w:t xml:space="preserve">343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4.2 Nowe badania Richarda Lenskiego 346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4.3 „Ewoluowalność” i kręte ścieżki darwinowskie 348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4.4 Nowe doniesienia z laboratorium Richarda Lenskiego – badacze wciąż mocno wyolbrzymiają swoje wyniki 353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4.5 Wielokrotne mutacje potrzebne bakterii </w:t>
      </w:r>
      <w:r>
        <w:rPr>
          <w:rFonts w:cs="Lato Light" w:ascii="Lato Light" w:hAnsi="Lato Light"/>
          <w:i/>
          <w:iCs/>
          <w:color w:val="000000"/>
        </w:rPr>
        <w:t xml:space="preserve">E. coli </w:t>
      </w:r>
      <w:r>
        <w:rPr>
          <w:rFonts w:cs="Lato Light" w:ascii="Lato Light" w:hAnsi="Lato Light"/>
          <w:color w:val="000000"/>
        </w:rPr>
        <w:t xml:space="preserve">355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4.6 Richard Lenski, cytrynian i BioLogos 360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4.7 Po 25 latach odliczanie trwa dalej 367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4.8 Szum medialny wokół cytrynianu opada 370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4.9 Cytrynianowa spirala śmierci 375 </w:t>
      </w:r>
    </w:p>
    <w:p>
      <w:pPr>
        <w:pStyle w:val="Normal"/>
        <w:spacing w:lineRule="atLeast" w:line="221" w:before="160" w:after="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Rozdział 5. Za sprawą Josepha Thorntona nawet niewielkie problemy darwinizmu stają się poważne 381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5.1 O nieredukowalnej złożoności 381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5.2 „Nature” publikuje artykuł dotyczący granicy ewolucji 385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5.3 W artykule w „Nature” dotarto do „granicy ewolucji” 388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5.4 Prawo Dolla i symetria czasu 391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5.5 Odpowiadam Carlowi Zimmerowi i Josephowi Thorntonowi 395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5.6 Nie ma aż tak wielu ścieżek 397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5.7 Poważne ograniczenia ewolucji darwinowskiej 400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5.8 Prawdopodobieństwo i kontrowersja 403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5.9 Koło fortuny 406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5.10 Ślepiec niosący beznogiego 409 </w:t>
      </w:r>
    </w:p>
    <w:p>
      <w:pPr>
        <w:pStyle w:val="Normal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5.11 Mocne potwierdzenie eksperymentalne 413</w:t>
      </w:r>
    </w:p>
    <w:p>
      <w:pPr>
        <w:pStyle w:val="Normal"/>
        <w:spacing w:lineRule="atLeast" w:line="221" w:before="160" w:after="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Rozdział 6. Darwinizm chory na malarię 419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6.1 Potwierdzenie kluczowego wniosku 419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6.2 Trudno formułować przewidywania 423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6.3 Widok z dziewięciu kilometrów 428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6.4 List otwarty do Kennetha Millera i Paula Zachary’ego Myersa 432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6.5 Na blogu „Sandwalk” dokonuje się ewolucji oporności na chlorochinę 436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6.6 Na ile sposobów można wygrać na blogu „Sandwalk”? 441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6.7 Szybka powtórka z książki </w:t>
      </w:r>
      <w:r>
        <w:rPr>
          <w:rFonts w:cs="Lato Light" w:ascii="Lato Light" w:hAnsi="Lato Light"/>
          <w:i/>
          <w:iCs/>
          <w:color w:val="000000"/>
        </w:rPr>
        <w:t xml:space="preserve">Granica ewolucji </w:t>
      </w:r>
      <w:r>
        <w:rPr>
          <w:rFonts w:cs="Lato Light" w:ascii="Lato Light" w:hAnsi="Lato Light"/>
          <w:color w:val="000000"/>
        </w:rPr>
        <w:t xml:space="preserve">446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6.8 Zakończenie dyskusji z Laurence’em Moranem 451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6.9 Opór Kennetha Millera wobec oporności na chlorochinę 462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6.10 Nader neutralny Kenneth Miller 466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6.11 Liczne ścieżki Kennetha Millera 471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6.12 Kenneth Miller i pięta achillesowa darwinizmu 475 </w:t>
      </w:r>
    </w:p>
    <w:p>
      <w:pPr>
        <w:pStyle w:val="Normal"/>
        <w:spacing w:lineRule="atLeast" w:line="221" w:before="160" w:after="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Rozdział 7. Dewolucja 481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7.1 Fragment artykułu </w:t>
      </w:r>
      <w:r>
        <w:rPr>
          <w:rFonts w:cs="Lato Light" w:ascii="Lato Light" w:hAnsi="Lato Light"/>
          <w:i/>
          <w:iCs/>
          <w:color w:val="000000"/>
        </w:rPr>
        <w:t xml:space="preserve">Experimental Evolution </w:t>
      </w:r>
      <w:r>
        <w:rPr>
          <w:rFonts w:cs="Lato Light" w:ascii="Lato Light" w:hAnsi="Lato Light"/>
          <w:color w:val="000000"/>
        </w:rPr>
        <w:t xml:space="preserve">482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7.2 Odpowiedź na post Jerry’ego Coyne’a 494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7.3 Więcej ze strony Jerry’ego Coyne’a 501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7.4 Jeszcze więcej ze strony Jerry’ego Coyne’a 505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7.5 Wiele hałasu o drożdże 511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7.6 Malaria i mutacje 513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7.7 Szczenięce oczy spozierające na Darwina 514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7.8 Richard Lenski nie ma żadnej odpowiedzi 515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7.9 Odpowiedź na recenzję Richarda Lenskiego 517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7.10 Nauki płynące z badań niedźwiedzi polarnych 539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7.11 Problem nie do rozwiązania 546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7.12 Długoterminowy eksperyment ewolucyjny ma się świetnie! 554 </w:t>
      </w:r>
    </w:p>
    <w:p>
      <w:pPr>
        <w:pStyle w:val="Normal"/>
        <w:spacing w:before="0" w:after="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7.13 Czy ktokolwiek tutaj jest w stanie dokonywać rozróżnień? 563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7.14 Odpowiedź na recenzję kolegów z Uniwersytetu Lehigh, część 1 568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7.15 Odpowiedź na recenzję kolegów z Uniwersytetu Lehigh, część 2 578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7.16 Odpowiedź na recenzję kolegów z Uniwersytetu Lehigh, część 3 587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7.17 Wypunktowanie Jerry’ego Coyne’a 600 </w:t>
      </w:r>
    </w:p>
    <w:p>
      <w:pPr>
        <w:pStyle w:val="Normal"/>
        <w:spacing w:lineRule="atLeast" w:line="221" w:before="160" w:after="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Rozdział 8. Czy możemy porozmawiać? 607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8.1 Uczmy teorii ewolucji i zadawajmy trudne pytania 610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8.2 Narodowa Akademia… Religii? 613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8.3 List do czasopisma „Microbe” 619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8.4 „Wielka debata” w czasopiśmie „The Biochemist” 624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8.5 List do „Science” (2009) 628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8.6 Odpowiedź na artykuł rektor Uniwersytetu Princeton 630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8.7 Bloggingheads TV i ja 631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8.8 Bloggingheads wyjaśnia 635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8.9 Czy teoria inteligentnego projektu ma charakter naukowy? 636 </w:t>
      </w:r>
    </w:p>
    <w:p>
      <w:pPr>
        <w:pStyle w:val="Normal"/>
        <w:spacing w:lineRule="atLeast" w:line="221" w:before="0" w:after="4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8.10 Nawet Dilbert musi się doinformować 652 </w:t>
      </w:r>
    </w:p>
    <w:p>
      <w:pPr>
        <w:pStyle w:val="Normal"/>
        <w:spacing w:lineRule="atLeast" w:line="221" w:before="160" w:after="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Epilog. Nauka nigdy nie spoczywa na laurach 671 </w:t>
      </w:r>
    </w:p>
    <w:p>
      <w:pPr>
        <w:pStyle w:val="Normal"/>
        <w:spacing w:lineRule="atLeast" w:line="221" w:before="160" w:after="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Bibliografia 675 </w:t>
      </w:r>
    </w:p>
    <w:p>
      <w:pPr>
        <w:pStyle w:val="Normal"/>
        <w:spacing w:lineRule="atLeast" w:line="221" w:before="160" w:after="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Indeks osobowy 709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Lato Light" w:ascii="Lato Light" w:hAnsi="Lato Light"/>
          <w:color w:val="000000"/>
        </w:rPr>
        <w:t>Indeks rzeczowy 7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Lato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 w:customStyle="1">
    <w:name w:val="Pa7"/>
    <w:basedOn w:val="Normal"/>
    <w:next w:val="Normal"/>
    <w:uiPriority w:val="99"/>
    <w:qFormat/>
    <w:rsid w:val="001f3497"/>
    <w:pPr>
      <w:spacing w:lineRule="atLeast" w:line="441" w:before="0" w:after="0"/>
    </w:pPr>
    <w:rPr>
      <w:rFonts w:ascii="Lato" w:hAnsi="Lato"/>
      <w:sz w:val="24"/>
      <w:szCs w:val="24"/>
    </w:rPr>
  </w:style>
  <w:style w:type="paragraph" w:styleId="Pa8" w:customStyle="1">
    <w:name w:val="Pa8"/>
    <w:basedOn w:val="Normal"/>
    <w:next w:val="Normal"/>
    <w:uiPriority w:val="99"/>
    <w:qFormat/>
    <w:rsid w:val="001f3497"/>
    <w:pPr>
      <w:spacing w:lineRule="atLeast" w:line="221" w:before="0" w:after="0"/>
    </w:pPr>
    <w:rPr>
      <w:rFonts w:ascii="Lato" w:hAnsi="Lato"/>
      <w:sz w:val="24"/>
      <w:szCs w:val="24"/>
    </w:rPr>
  </w:style>
  <w:style w:type="paragraph" w:styleId="Pa9" w:customStyle="1">
    <w:name w:val="Pa9"/>
    <w:basedOn w:val="Normal"/>
    <w:next w:val="Normal"/>
    <w:uiPriority w:val="99"/>
    <w:qFormat/>
    <w:rsid w:val="001f3497"/>
    <w:pPr>
      <w:spacing w:lineRule="atLeast" w:line="221" w:before="0" w:after="0"/>
    </w:pPr>
    <w:rPr>
      <w:rFonts w:ascii="Lato" w:hAnsi="La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_Flow_SignoffStatus xmlns="6098f261-c24a-4d48-a548-d13e9f3f84da" xsi:nil="true"/>
    <Data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20" ma:contentTypeDescription="Utwórz nowy dokument." ma:contentTypeScope="" ma:versionID="ad3d844c69967d6187f676876150148f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e0fff268da79584c94e6e59f837f0cc6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9B71945-A572-4DEE-A58A-E20ACE08B6C3}"/>
</file>

<file path=customXml/itemProps2.xml><?xml version="1.0" encoding="utf-8"?>
<ds:datastoreItem xmlns:ds="http://schemas.openxmlformats.org/officeDocument/2006/customXml" ds:itemID="{F01CA834-3583-4F7C-A3FC-247592883269}"/>
</file>

<file path=customXml/itemProps3.xml><?xml version="1.0" encoding="utf-8"?>
<ds:datastoreItem xmlns:ds="http://schemas.openxmlformats.org/officeDocument/2006/customXml" ds:itemID="{B296F544-F830-43EC-9D98-664DF5B331F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52</Words>
  <Characters>5115</Characters>
  <CharactersWithSpaces>59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1:00Z</dcterms:created>
  <dc:creator>Magdalena Tatarczuk</dc:creator>
  <dc:description/>
  <dc:language>en-US</dc:language>
  <cp:lastModifiedBy>Magdalena Tatarczuk</cp:lastModifiedBy>
  <dcterms:modified xsi:type="dcterms:W3CDTF">2023-03-02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