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ZIĘKOWANIA</w:t>
        <w:tab/>
        <w:t>1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AZ SKRÓTÓW</w:t>
        <w:tab/>
        <w:t>1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TĘP</w:t>
        <w:tab/>
        <w:t>1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n badań</w:t>
        <w:tab/>
        <w:t>1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todyka rozprawy</w:t>
        <w:tab/>
        <w:t>2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ruktura wywodu</w:t>
        <w:tab/>
        <w:t>30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I. Okoliczności powołania Studia Filmowego im. Karola Irzykowskiego</w:t>
        <w:tab/>
        <w:t>3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ne i instytucjonalne uwarunkowania debiutów</w:t>
        <w:tab/>
        <w:t>34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pektywy zatrudnienia absolwentów szkół filmowych</w:t>
        <w:tab/>
        <w:t>4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blem władz z niezależnością: próby powołania Studia Młodych</w:t>
        <w:tab/>
        <w:t>5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formatorskie postulaty środowiska filmowego w okresie karnawału „Solidarności” i powstanie Studia Filmowego im. Karola Irzykowskiego</w:t>
        <w:tab/>
        <w:t>5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II. Organizacja i producencka działalność Studia Filmowego im. Karola Irzykowskiego jako zakładu budżetowego</w:t>
        <w:tab/>
        <w:t>6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ganizacja Studia na tle działalności zespołów filmowych</w:t>
        <w:tab/>
        <w:t>6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erwsza Rada Artystyczna i jej strategia programowa</w:t>
        <w:tab/>
        <w:t>78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ces produkcji: od prac literackich do kolaudacji</w:t>
        <w:tab/>
        <w:t>9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III. Ryzykowne gry z władzą. Studio w okresie stanu wojennego</w:t>
        <w:tab/>
        <w:t>11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ychodzi Waśkowski do młodych, czyli wpływ Komisji Nadzorczej na producencką działalność Studia </w:t>
        <w:tab/>
        <w:t>11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ukryciu. Kultura produkcji w czasie stanu wojennego</w:t>
        <w:tab/>
        <w:t>12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jorzy, pułkownicy i generałowie wobec półkowników, czyli działalność aparatu bezpieczeństwa wobec Studia</w:t>
        <w:tab/>
        <w:t>128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udiencje u decydentów jako element gry o przetrwanie</w:t>
        <w:tab/>
        <w:t>13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IV. Trudna droga na ekrany. Problematyka rozpowszechniania pierwszych filmów Studia</w:t>
        <w:tab/>
        <w:t>15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nzura wobec filmów Studia</w:t>
        <w:tab/>
        <w:t>15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estiwale i przeglądy jako alternatywny sposób rozpowszechniania i promocji dokonań filmowych Studia</w:t>
        <w:tab/>
        <w:t>16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ubuskie Lato Filmowe ’84 i mechanizm „konsekracji”</w:t>
        <w:tab/>
        <w:t>17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ala „D” i drugi obieg</w:t>
        <w:tab/>
        <w:t>184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erwsze filmy Studia w repertuarze kinowym i ich promocja</w:t>
        <w:tab/>
        <w:t>190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V. Operacja na żywym organizmie bez narkozy. Przyczyny i skutki przemian organizacyjnych</w:t>
        <w:tab/>
        <w:t>20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 zakładu budżetowego do przedsiębiorstwa państwowego użyteczności publicznej</w:t>
        <w:tab/>
        <w:t>20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lka z wiatrakami o samorządność, czyli dążenie do uchwalenia statutu</w:t>
        <w:tab/>
        <w:t>21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rektorskie porządki</w:t>
        <w:tab/>
        <w:t>22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dukcja filmowa w okresie wewnętrznych przemian</w:t>
        <w:tab/>
        <w:t>24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VI. „Mała Puławska” na Mazowieckiej, czyli przedsiębiorstwo państwowe Studio Filmowe im. Karola Irzykowskiego</w:t>
        <w:tab/>
        <w:t>25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lnować i chronić. Dyrektorska polityka zjednywania</w:t>
        <w:tab/>
        <w:t>25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ch na zespoły, czyli operacja „Dom”</w:t>
        <w:tab/>
        <w:t>268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udio i „Dom” – nowa strategia programowa</w:t>
        <w:tab/>
        <w:t>276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rodowisko filmowe i krytyka wobec produkcji Studia i „Domu”</w:t>
        <w:tab/>
        <w:t>29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VII. Koniec czy nowy początek? Studio wobec ustawy czasu inflacji</w:t>
        <w:tab/>
        <w:t>30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ch na Studio, czyli ciąg dalszy operacji „Dom”</w:t>
        <w:tab/>
        <w:t>304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tudio jako instytucja filmowa – powstanie, organizacja, nowa dyrekcja </w:t>
        <w:tab/>
        <w:t>318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wrót do źródeł, czyli polityka debiutów</w:t>
        <w:tab/>
        <w:t>324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owa Rada, nowa polityka programowa</w:t>
        <w:tab/>
        <w:t>33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ysiące, miliony, miliardy. Produkcja w okresie hiperinflacji</w:t>
        <w:tab/>
        <w:t>344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óźnione premiery, czyli półkowniki na małych i dużych ekranach</w:t>
        <w:tab/>
        <w:t>34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VIII. Strategie przetrwania. Studio w nowej rzeczywistości ekonomicznej</w:t>
        <w:tab/>
        <w:t>36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ne i instytucjonalne uwarunkowania debiutów okresu przełomu</w:t>
        <w:tab/>
        <w:t>362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udio wobec braku polityki kinematografii względem debiutów</w:t>
        <w:tab/>
        <w:t>36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rategia programowa, czyli od niskobudżetowych debiutów do „amerykańskich filmów polskich”</w:t>
        <w:tab/>
        <w:t>37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estiwal Polskich Filmów Fabularnych w Gdyni i ocena nowej polityki programowej</w:t>
        <w:tab/>
        <w:t>390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IX. Ciąg dalszy polityki przetrwania. Studio pod wodzą Janusza Kijowskiego</w:t>
        <w:tab/>
        <w:t>39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wrót do źródeł. Studio jako instytucja o specjalnym statusie</w:t>
        <w:tab/>
        <w:t>396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óba kontynuacji polityki debiutów</w:t>
        <w:tab/>
        <w:t>39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tylko debiuty. Studio jako miejsce dla eksdebiutantów</w:t>
        <w:tab/>
        <w:t>410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ZDZIAŁ X. Likwidacja poprzez połączenie. Studio jako „ofiara” przemian instytucjonalnych polskiej kinematografii</w:t>
        <w:tab/>
        <w:t>41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konomiczna i artystyczna pozycja Studia Filmowego im. Karola Irzykowskiego w okresie przemian</w:t>
        <w:tab/>
        <w:t>420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ansa, która okazała się zagrożeniem, czyli Studio wobec ustawy o kinematografii z 2005 roku</w:t>
        <w:tab/>
        <w:t>42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KOŃCZENIE</w:t>
        <w:tab/>
        <w:t>43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1. Studio Filmowe im. Karola Irzykowskiego w latach 1981–2005: władze i struktura organizacyjna</w:t>
        <w:tab/>
        <w:t>44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2. Filmy wyprodukowane przez Studio Filmowe im. Karola Irzykowskiego na platformie 35mm.online</w:t>
        <w:tab/>
        <w:t>45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BLIOGRAFIA</w:t>
        <w:tab/>
        <w:t>45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OTA EDYTORSKA</w:t>
        <w:tab/>
        <w:t>47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DEKS FILMÓW</w:t>
        <w:tab/>
        <w:t>48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DEKS NAZWISK</w:t>
        <w:tab/>
        <w:t>491</w:t>
      </w:r>
    </w:p>
    <w:sectPr>
      <w:type w:val="nextPage"/>
      <w:pgSz w:w="9530" w:h="13610"/>
      <w:pgMar w:left="1080" w:right="108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4" w:after="0"/>
      <w:ind w:left="110" w:hanging="0"/>
    </w:pPr>
    <w:rPr>
      <w:rFonts w:ascii="Arial" w:hAnsi="Arial" w:eastAsia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5</Words>
  <Characters>3395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4:00Z</dcterms:created>
  <dc:creator>Emil Sowiński</dc:creator>
  <dc:description/>
  <dc:language>en-US</dc:language>
  <cp:lastModifiedBy>Zdzisław Gralka</cp:lastModifiedBy>
  <dcterms:modified xsi:type="dcterms:W3CDTF">2025-01-14T07:29:00Z</dcterms:modified>
  <cp:revision>3</cp:revision>
  <dc:subject/>
  <dc:title>Niezależni producenci. Stuio Filmowe im. Karola Irzykowskiego w latach 1981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4T00:00:00Z</vt:filetime>
  </property>
  <property fmtid="{D5CDD505-2E9C-101B-9397-08002B2CF9AE}" pid="3" name="LastSaved">
    <vt:filetime>2025-01-14T00:00:00Z</vt:filetime>
  </property>
</Properties>
</file>