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tLeast" w:line="241" w:before="0" w:after="340"/>
        <w:jc w:val="center"/>
        <w:rPr>
          <w:rFonts w:cs="" w:cstheme="minorBidi"/>
          <w:color w:val="auto"/>
          <w:sz w:val="44"/>
          <w:szCs w:val="44"/>
        </w:rPr>
      </w:pPr>
      <w:r>
        <w:rPr>
          <w:rFonts w:cs="" w:cstheme="minorBidi"/>
          <w:color w:val="auto"/>
          <w:sz w:val="44"/>
          <w:szCs w:val="44"/>
        </w:rPr>
        <w:t>Spis treści</w:t>
      </w:r>
    </w:p>
    <w:p>
      <w:pPr>
        <w:pStyle w:val="Pa8"/>
        <w:spacing w:lineRule="auto" w:line="276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prowadzenie 11</w:t>
      </w:r>
    </w:p>
    <w:p>
      <w:pPr>
        <w:pStyle w:val="Pa8"/>
        <w:spacing w:lineRule="auto" w:line="276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ewolucja ID w Polsce William A. Dembski 21</w:t>
      </w:r>
    </w:p>
    <w:p>
      <w:pPr>
        <w:pStyle w:val="Pa8"/>
        <w:spacing w:lineRule="auto" w:line="276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I. Darwin i darwinizm 29</w:t>
      </w:r>
    </w:p>
    <w:p>
      <w:pPr>
        <w:pStyle w:val="Pa9"/>
        <w:spacing w:lineRule="auto" w:line="276"/>
        <w:ind w:left="160" w:hanging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1. </w:t>
      </w:r>
      <w:r>
        <w:rPr>
          <w:rFonts w:cs="Lato Light" w:ascii="Lato Light" w:hAnsi="Lato Light"/>
          <w:i/>
          <w:iCs/>
          <w:sz w:val="22"/>
          <w:szCs w:val="22"/>
        </w:rPr>
        <w:t>O powstawaniu gatunków</w:t>
      </w:r>
      <w:r>
        <w:rPr>
          <w:rFonts w:cs="Lato Light" w:ascii="Lato Light" w:hAnsi="Lato Light"/>
          <w:sz w:val="22"/>
          <w:szCs w:val="22"/>
        </w:rPr>
        <w:t>, czyli kilka refleksji historycznych w sto sześćdziesiąt lat od publikacji książki Darwina Michael Flannery 29</w:t>
      </w:r>
    </w:p>
    <w:p>
      <w:pPr>
        <w:pStyle w:val="Pa9"/>
        <w:spacing w:lineRule="auto" w:line="276"/>
        <w:ind w:left="160" w:hanging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2. Dziesięć najważniejszych argumentów Darwina przeciwko jego własnej teorii Herman B. Bouma 36</w:t>
      </w:r>
    </w:p>
    <w:p>
      <w:pPr>
        <w:pStyle w:val="Pa9"/>
        <w:spacing w:lineRule="auto" w:line="276"/>
        <w:ind w:left="160" w:hanging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3. Błędy przesunięcia kategorialnego popełnione przez Darwina oraz ich konsekwencje Neil Thomas 43</w:t>
      </w:r>
    </w:p>
    <w:p>
      <w:pPr>
        <w:pStyle w:val="Pa9"/>
        <w:spacing w:lineRule="auto" w:line="276"/>
        <w:ind w:left="160" w:hanging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4. Teoria doboru naturalnego. Ewolucja pewnego mirażu Neil Thomas 52</w:t>
      </w:r>
    </w:p>
    <w:p>
      <w:pPr>
        <w:pStyle w:val="Pa9"/>
        <w:spacing w:lineRule="auto" w:line="276"/>
        <w:ind w:left="160" w:hanging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5. O darwinizmie i abdykacji rozumu Neil Thomas 64</w:t>
      </w:r>
    </w:p>
    <w:p>
      <w:pPr>
        <w:pStyle w:val="Pa9"/>
        <w:spacing w:lineRule="auto" w:line="276" w:before="0" w:after="240"/>
        <w:ind w:left="160" w:hanging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6. Darwinowska koncepcja doboru naturalnego jako zamaskowana teologia przyrody? Neil Thomas 75</w:t>
      </w:r>
    </w:p>
    <w:p>
      <w:pPr>
        <w:pStyle w:val="Default"/>
        <w:spacing w:lineRule="auto" w:line="276"/>
        <w:ind w:left="40" w:hanging="0"/>
        <w:rPr>
          <w:rFonts w:ascii="Lato Light" w:hAnsi="Lato Light" w:cs="Lato Light"/>
          <w:color w:val="auto"/>
          <w:sz w:val="22"/>
          <w:szCs w:val="22"/>
        </w:rPr>
      </w:pPr>
      <w:r>
        <w:rPr>
          <w:rFonts w:cs="Lato Light" w:ascii="Lato Light" w:hAnsi="Lato Light"/>
          <w:color w:val="auto"/>
          <w:sz w:val="22"/>
          <w:szCs w:val="22"/>
        </w:rPr>
        <w:t>II. Pochodzenie i rozwój życia 87</w:t>
      </w:r>
    </w:p>
    <w:p>
      <w:pPr>
        <w:pStyle w:val="Pa9"/>
        <w:spacing w:lineRule="auto" w:line="276"/>
        <w:ind w:left="160" w:hanging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1. Opowieści o początkach życia – RNA, DNA i odrobina wyobraźni Eric H. Anderson 87</w:t>
      </w:r>
    </w:p>
    <w:p>
      <w:pPr>
        <w:pStyle w:val="Normal"/>
        <w:spacing w:lineRule="auto" w:line="276" w:before="0" w:after="0"/>
        <w:ind w:firstLine="160"/>
        <w:rPr>
          <w:rFonts w:ascii="Lato Light" w:hAnsi="Lato Light" w:cs="Lato Light"/>
        </w:rPr>
      </w:pPr>
      <w:r>
        <w:rPr>
          <w:rFonts w:cs="Lato Light" w:ascii="Lato Light" w:hAnsi="Lato Light"/>
        </w:rPr>
        <w:t>2. Teoria inteligentnego projektu zdaje test DawkinsaCasey Luskin 95</w:t>
      </w:r>
    </w:p>
    <w:p>
      <w:pPr>
        <w:pStyle w:val="Normal"/>
        <w:spacing w:lineRule="auto" w:line="276" w:before="0" w:after="0"/>
        <w:ind w:firstLine="160"/>
        <w:rPr>
          <w:rFonts w:ascii="Lato Light" w:hAnsi="Lato Light" w:cs="Lato Light"/>
        </w:rPr>
      </w:pPr>
      <w:r>
        <w:rPr>
          <w:rFonts w:cs="Lato Light" w:ascii="Lato Light" w:hAnsi="Lato Light"/>
        </w:rPr>
        <w:t xml:space="preserve">3. </w:t>
      </w:r>
      <w:r>
        <w:rPr>
          <w:rFonts w:ascii="Lato Light" w:hAnsi="Lato Light"/>
          <w:kern w:val="0"/>
          <w:sz w:val="24"/>
          <w:szCs w:val="24"/>
        </w:rPr>
        <w:t xml:space="preserve">Czy życie jest zapadką informacyjną? </w:t>
      </w:r>
      <w:r>
        <w:rPr>
          <w:rFonts w:ascii="Lato Light" w:hAnsi="Lato Light"/>
          <w:kern w:val="0"/>
        </w:rPr>
        <w:t>Eric Hedin 108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4. Informacja i pochodzenie życia – spojrzenie retrospektywne Eric Hedin 112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5. Fizyka, utrata informacji i inteligentny projekt Eric Hedin 118</w:t>
      </w:r>
    </w:p>
    <w:p>
      <w:pPr>
        <w:pStyle w:val="Normal"/>
        <w:spacing w:lineRule="auto" w:line="276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6. Poszukiwanie artefaktów pozaziemskich i oczywisty problem, o którym się nie mówi Jonathan Witt 123</w:t>
      </w:r>
    </w:p>
    <w:p>
      <w:pPr>
        <w:pStyle w:val="Normal"/>
        <w:spacing w:lineRule="auto" w:line="276" w:before="0" w:after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III. Największe naukowe problemy teorii ewolucji biologicznej i chemicznej 131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. Problem 1: nie istnieje żaden wiarygodny mechanizm wytworzenia bulionu pierwotnego Casey Luskin 131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2. Problem 2: niekierowane procesy chemiczne nie są w stanie wyjaśnić powstania kodu genetycznego Casey Luskin 138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3. Problem 3: stopniowo zachodzące losowe mutacje nie są w stanie wytworzyć informacji genetycznej niezbędnej dla układów nieredukowalnie złożonych Casey Luskin 143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4. Problem 4: dobór naturalny słabo radzi sobie z utrwalaniem korzystnych cech w populacjach Casey Luskin 153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5. Problem 5: nagłe pojawianie się gatunków w zapisie kopalnym nie stanowi potwierdzenia darwinowskiej teorii ewolucji Casey Luskin 160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6. Problem 6: biologii molekularnej nie udało się wykazać istnienia wielkiego „drzewa życia ”Casey Luskin 171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7. Problem 7: teoria ewolucji konwergentnej podważa darwinizm oraz logikę leżącą u podstaw koncepcji wspólnoty pochodzenia Casey Luskin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8.</w:t>
      </w:r>
      <w:r>
        <w:rPr>
          <w:rFonts w:ascii="Lato Light" w:hAnsi="Lato Light"/>
          <w:kern w:val="0"/>
          <w:sz w:val="24"/>
          <w:szCs w:val="24"/>
        </w:rPr>
        <w:t xml:space="preserve">Problem 8: różnice między zarodkami kręgowców przeczą </w:t>
      </w:r>
      <w:r>
        <w:rPr>
          <w:rFonts w:ascii="Lato Light" w:hAnsi="Lato Light"/>
          <w:kern w:val="0"/>
        </w:rPr>
        <w:t>przewidywaniom koncepcji wspólnoty pochodzeni aCasey Luskin 186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9. Problem 9: neodarwinizm ma trudność z wyjaśnieniem rozmieszczenia biogeograficznego wielu gatunków Casey Luskin 190</w:t>
      </w:r>
    </w:p>
    <w:p>
      <w:pPr>
        <w:pStyle w:val="Normal"/>
        <w:spacing w:lineRule="auto" w:line="276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0. Problem 10: długa historia błędnych przewidywań neodarwinizmu na temat śmieciowych narządów i śmieciowego DNA Casey Luskin 197</w:t>
      </w:r>
    </w:p>
    <w:p>
      <w:pPr>
        <w:pStyle w:val="Normal"/>
        <w:spacing w:lineRule="auto" w:line="276" w:before="0" w:after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IV. Zaprojektowane ciało 215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. Układ odpornościowy, czyli siły szybkiego reagowania organizmu Howard Glicksman 215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2. Kolejna warstwa ochronna, czyli adaptacyjny układ odpornościowy Howard Glicksman 221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3. Obrona immunologiczna, czyli jak działają przeciwciała Howard Glicksman 227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4. Nieredukowalna złożoność w kontekście męskich funkcji seksualnych Howard Glicksman 233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5. Nieredukowalna złożoność i zdolność do przetrwania w kontekście żeńskich funkcji seksualnych Howard Glicksman 238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6. Jak mięśnie i układ nerwowy utrzymują ciało w ruchu Howard Glicksman 245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7. Jak układ nerwowo-mięśniowy utrzymuje równowagę ciała Howard Glicksman 249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8. Tajemnica wzroku Howard Glicksman 254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9. Czy mnie słyszysz? Jeśli tak, to dzięki nieredukowalnej złożoności swoich uszu Howard Glicksman 260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0. Równowaga, czyli jak działa aparat przedsionkowy Howard Glicksman 265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1. Odruchy – gdy nie ma czasu do namysłu Howard Glicksman 268</w:t>
      </w:r>
    </w:p>
    <w:p>
      <w:pPr>
        <w:pStyle w:val="Normal"/>
        <w:spacing w:lineRule="auto" w:line="276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2. Niezwykłe, nieredukowalnie złożone układy ciała. Podsumowanie Howard Glicksman 272</w:t>
      </w:r>
    </w:p>
    <w:p>
      <w:pPr>
        <w:pStyle w:val="Normal"/>
        <w:spacing w:lineRule="auto" w:line="276" w:before="0" w:after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V. William A. Dembski vs. Jason Rosenhouse 277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. Sukces matematyki w rozwoju teorii inteligentnego projektu. Przewodnik po lekturze książki Jasona Rosenhouse’a William A. Dembski 277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2. Książka, która wywołała lawinę komentarzy William A. Dembski 280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3. Wyzwanie rzucone przez Jasona Rosenhouse’a William A. Dembski 286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4. Jason Rosenhouse – prymitywny darwinista William A. Dembski 289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5. Milczenie biologów ewolucyjnych William A. Dembski 229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6. Darwiniści zmieniają ton w sprawie nanomaszyn William A. Dembski 292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7. Darwinista jako matematyczny policjant: tor 1 i tor 2William A. Dembski 297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8. Jason Rosenhouse i ewolucja na nieciągłym hipersześcianie William A. Dembski 301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9. Jason Rosenhouse i „dowód matematyczny ”William A. Dembski 306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0. Jason Rosenhouse i wyspecyfikowana złożoność William A. Dembski 312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1. Ewolucja wymagająca i niewymagająca wielu jednoczesnych zmian William A. Dembski 323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2. Zachowanie informacji – idea William A. Dembski 331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3. Zachowanie informacji – twierdzenia William A. Dembski 338</w:t>
      </w:r>
    </w:p>
    <w:p>
      <w:pPr>
        <w:pStyle w:val="Normal"/>
        <w:spacing w:lineRule="auto" w:line="276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4. Urojenie darwinistów. Uwagi końcowe na temat Jasona Rosenhouse’a William A. Dembski 348</w:t>
      </w:r>
    </w:p>
    <w:p>
      <w:pPr>
        <w:pStyle w:val="Normal"/>
        <w:spacing w:lineRule="auto" w:line="276" w:before="0" w:after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VI. Falsyfikowalność teorii inteligentnego projektu 353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1. Czy teoria inteligentnego projektu jest falsyfikowalna? Oczywiście, że tak. Możliwość jej falsyfikacji zapewnia darwinizm Michael Egnor 353</w:t>
      </w:r>
    </w:p>
    <w:p>
      <w:pPr>
        <w:pStyle w:val="Normal"/>
        <w:spacing w:lineRule="auto" w:line="276" w:before="0" w:after="0"/>
        <w:ind w:left="160" w:hanging="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2. Czy teoria inteligentnego projektu jest falsyfikowalna? Polemika z Michaelem Egnorem Kazimierz Jodkowski 358</w:t>
      </w:r>
    </w:p>
    <w:p>
      <w:pPr>
        <w:pStyle w:val="Normal"/>
        <w:spacing w:lineRule="auto" w:line="276" w:before="0" w:after="0"/>
        <w:ind w:firstLine="16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</w:r>
    </w:p>
    <w:p>
      <w:pPr>
        <w:pStyle w:val="Normal"/>
        <w:spacing w:lineRule="auto" w:line="276" w:before="0" w:after="0"/>
        <w:ind w:firstLine="160"/>
        <w:rPr>
          <w:rFonts w:ascii="Lato Light" w:hAnsi="Lato Light"/>
          <w:kern w:val="0"/>
        </w:rPr>
      </w:pPr>
      <w:r>
        <w:rPr>
          <w:rFonts w:ascii="Lato Light" w:hAnsi="Lato Light"/>
          <w:kern w:val="0"/>
        </w:rPr>
        <w:t>O autorach 363</w:t>
      </w:r>
    </w:p>
    <w:p>
      <w:pPr>
        <w:pStyle w:val="Normal"/>
        <w:spacing w:lineRule="auto" w:line="276" w:before="0" w:after="160"/>
        <w:ind w:left="160" w:hanging="0"/>
        <w:rPr>
          <w:rFonts w:ascii="Lato Light" w:hAnsi="Lato Light" w:cs="Lato Light"/>
        </w:rPr>
      </w:pPr>
      <w:r>
        <w:rPr>
          <w:rFonts w:ascii="Lato Light" w:hAnsi="Lato Light"/>
          <w:kern w:val="0"/>
        </w:rPr>
        <w:t>Indeks osobowy 3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Medium">
    <w:charset w:val="01"/>
    <w:family w:val="roman"/>
    <w:pitch w:val="variable"/>
  </w:font>
  <w:font w:name="Lat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f0b54"/>
    <w:pPr>
      <w:widowControl/>
      <w:bidi w:val="0"/>
      <w:spacing w:lineRule="auto" w:line="240" w:before="0" w:after="0"/>
      <w:jc w:val="left"/>
    </w:pPr>
    <w:rPr>
      <w:rFonts w:ascii="Lato Medium" w:hAnsi="Lato Medium" w:cs="Lato Medium" w:eastAsia="Calibri"/>
      <w:color w:val="000000"/>
      <w:kern w:val="0"/>
      <w:sz w:val="24"/>
      <w:szCs w:val="24"/>
      <w:lang w:val="pl-PL" w:eastAsia="en-US" w:bidi="ar-SA"/>
    </w:rPr>
  </w:style>
  <w:style w:type="paragraph" w:styleId="Pa8" w:customStyle="1">
    <w:name w:val="Pa8"/>
    <w:basedOn w:val="Default"/>
    <w:next w:val="Default"/>
    <w:uiPriority w:val="99"/>
    <w:qFormat/>
    <w:rsid w:val="004f0b54"/>
    <w:pPr>
      <w:spacing w:lineRule="atLeast" w:line="221"/>
    </w:pPr>
    <w:rPr>
      <w:rFonts w:cs="" w:cstheme="minorBidi"/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4f0b54"/>
    <w:pPr>
      <w:spacing w:lineRule="atLeast" w:line="22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Data xmlns="6098f261-c24a-4d48-a548-d13e9f3f84da" xsi:nil="true"/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21773F-35A1-421A-944E-8154E1CC0208}"/>
</file>

<file path=customXml/itemProps2.xml><?xml version="1.0" encoding="utf-8"?>
<ds:datastoreItem xmlns:ds="http://schemas.openxmlformats.org/officeDocument/2006/customXml" ds:itemID="{60B5CA11-CFF2-43FF-9A14-51CCEC057013}"/>
</file>

<file path=customXml/itemProps3.xml><?xml version="1.0" encoding="utf-8"?>
<ds:datastoreItem xmlns:ds="http://schemas.openxmlformats.org/officeDocument/2006/customXml" ds:itemID="{587227AD-BE09-40B6-9E2D-C2AD4F4FB77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04</Words>
  <Characters>4230</Characters>
  <CharactersWithSpaces>4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7:00Z</dcterms:created>
  <dc:creator>Magdalena Tatarczuk</dc:creator>
  <dc:description/>
  <dc:language>en-US</dc:language>
  <cp:lastModifiedBy>Magdalena Tatarczuk</cp:lastModifiedBy>
  <dcterms:modified xsi:type="dcterms:W3CDTF">2024-02-13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