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ÍNDICE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INTRODUCCIÓN</w:t>
        <w:tab/>
        <w:t>7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APÍTULO 1. CONTACTO ENTRE EL GALLEGO Y EL CASTELLANO</w:t>
        <w:tab/>
        <w:t>15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1. Contacto entre lenguas del mundo y sus consecuencias</w:t>
        <w:tab/>
        <w:t>1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1.1. Bilingüismo</w:t>
        <w:tab/>
        <w:t>17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1.2. La diglosia</w:t>
        <w:tab/>
        <w:t>21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2. Acercamiento a la situación lingüística en España</w:t>
        <w:tab/>
        <w:t>24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3. Un esbozo de la historia del gallego hasta la actualidad</w:t>
        <w:tab/>
        <w:t>27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4. La situación sociolingüística actual en Galicia</w:t>
        <w:tab/>
        <w:t>33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5. El gallego y castellano en la educación</w:t>
        <w:tab/>
        <w:t>38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6. El gallego y el castellano en los medios de comunicación</w:t>
        <w:tab/>
        <w:t>44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.7. El gallego normativo y el gallego oral</w:t>
        <w:tab/>
        <w:t>48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APÍTULO 2. FENÓMENOS DE CONTACTO ENTRE LENGUAS</w:t>
        <w:tab/>
        <w:t>55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.1. Interferencias y transferencias</w:t>
        <w:tab/>
        <w:t>58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.2. Convergencia</w:t>
        <w:tab/>
        <w:t>62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.3. Préstamos y calcos</w:t>
        <w:tab/>
        <w:t>66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4. </w:t>
      </w:r>
      <w:r>
        <w:rPr>
          <w:rFonts w:cs="Calibri" w:ascii="Calibri" w:hAnsi="Calibri"/>
          <w:i/>
          <w:sz w:val="20"/>
          <w:szCs w:val="20"/>
          <w:lang w:val="es-ES_tradnl"/>
        </w:rPr>
        <w:t>Code-mixing</w:t>
      </w:r>
      <w:r>
        <w:rPr>
          <w:rFonts w:cs="Calibri" w:ascii="Calibri" w:hAnsi="Calibri"/>
          <w:sz w:val="20"/>
          <w:szCs w:val="20"/>
          <w:lang w:val="es-ES_tradnl"/>
        </w:rPr>
        <w:tab/>
        <w:t>70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5. </w:t>
      </w:r>
      <w:r>
        <w:rPr>
          <w:rFonts w:cs="Calibri" w:ascii="Calibri" w:hAnsi="Calibri"/>
          <w:i/>
          <w:sz w:val="20"/>
          <w:szCs w:val="20"/>
          <w:lang w:val="es-ES_tradnl"/>
        </w:rPr>
        <w:t>Code-switching</w:t>
      </w:r>
      <w:r>
        <w:rPr>
          <w:rFonts w:cs="Calibri" w:ascii="Calibri" w:hAnsi="Calibri"/>
          <w:sz w:val="20"/>
          <w:szCs w:val="20"/>
          <w:lang w:val="es-ES_tradnl"/>
        </w:rPr>
        <w:tab/>
        <w:t>73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.5.1. Tipos de code-switching</w:t>
        <w:tab/>
        <w:t>82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5.2. Funciones y motivaciones del </w:t>
      </w:r>
      <w:r>
        <w:rPr>
          <w:rFonts w:cs="Calibri" w:ascii="Calibri" w:hAnsi="Calibri"/>
          <w:i/>
          <w:sz w:val="20"/>
          <w:szCs w:val="20"/>
          <w:lang w:val="es-ES_tradnl"/>
        </w:rPr>
        <w:t>code-switching</w:t>
      </w:r>
      <w:r>
        <w:rPr>
          <w:rFonts w:cs="Calibri" w:ascii="Calibri" w:hAnsi="Calibri"/>
          <w:sz w:val="20"/>
          <w:szCs w:val="20"/>
          <w:lang w:val="es-ES_tradnl"/>
        </w:rPr>
        <w:tab/>
        <w:t>87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5.3. Estudios sobre </w:t>
      </w:r>
      <w:bookmarkStart w:id="0" w:name="_GoBack"/>
      <w:r>
        <w:rPr>
          <w:rFonts w:cs="Calibri" w:ascii="Calibri" w:hAnsi="Calibri"/>
          <w:i/>
          <w:sz w:val="20"/>
          <w:szCs w:val="20"/>
          <w:lang w:val="es-ES_tradnl"/>
        </w:rPr>
        <w:t>code-switching</w:t>
      </w:r>
      <w:bookmarkEnd w:id="0"/>
      <w:r>
        <w:rPr>
          <w:rFonts w:cs="Calibri" w:ascii="Calibri" w:hAnsi="Calibri"/>
          <w:sz w:val="20"/>
          <w:szCs w:val="20"/>
          <w:lang w:val="es-ES_tradnl"/>
        </w:rPr>
        <w:tab/>
        <w:t>95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APÍTULO 3. FENÓMENOS DE CONTACTO ENTRE EL GALLEGO Y EL CASTELLANO</w:t>
        <w:tab/>
        <w:t>113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1. Corpus lingüístico: tipos y métodos</w:t>
        <w:tab/>
        <w:t>113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2. El corpus de trabajo: aspectos prácticos</w:t>
        <w:tab/>
        <w:t>124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3. Análisis de los ejemplos extraídos del corpus</w:t>
        <w:tab/>
        <w:t>127</w:t>
      </w:r>
    </w:p>
    <w:p>
      <w:pPr>
        <w:pStyle w:val="PlainText"/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3.3.1. </w:t>
      </w:r>
      <w:r>
        <w:rPr>
          <w:rFonts w:cs="Calibri" w:ascii="Calibri" w:hAnsi="Calibri"/>
          <w:i/>
          <w:sz w:val="20"/>
          <w:szCs w:val="20"/>
          <w:lang w:val="es-ES_tradnl"/>
        </w:rPr>
        <w:t>Code-switching</w:t>
      </w:r>
      <w:r>
        <w:rPr>
          <w:rFonts w:cs="Calibri" w:ascii="Calibri" w:hAnsi="Calibri"/>
          <w:sz w:val="20"/>
          <w:szCs w:val="20"/>
          <w:lang w:val="es-ES_tradnl"/>
        </w:rPr>
        <w:tab/>
        <w:t>130</w:t>
      </w:r>
    </w:p>
    <w:p>
      <w:pPr>
        <w:pStyle w:val="PlainText"/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3.2. Convergencias</w:t>
        <w:tab/>
        <w:t>158</w:t>
      </w:r>
    </w:p>
    <w:p>
      <w:pPr>
        <w:pStyle w:val="PlainText"/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3.3. Transferencias</w:t>
        <w:tab/>
        <w:t>162</w:t>
      </w:r>
    </w:p>
    <w:p>
      <w:pPr>
        <w:pStyle w:val="PlainText"/>
        <w:ind w:left="426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3.3.4. Casos híbridos</w:t>
        <w:tab/>
        <w:t>166</w:t>
      </w:r>
    </w:p>
    <w:p>
      <w:pPr>
        <w:pStyle w:val="PlainText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LUSIONES</w:t>
        <w:tab/>
        <w:t>171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IOGRAFÍA</w:t>
        <w:tab/>
        <w:t>179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ARY</w:t>
        <w:tab/>
        <w:t>203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14ad6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unhideWhenUsed/>
    <w:qFormat/>
    <w:rsid w:val="00614ad6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37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7:00Z</dcterms:created>
  <dc:creator>Zdzislaw Gralka</dc:creator>
  <dc:description/>
  <dc:language>en-US</dc:language>
  <cp:lastModifiedBy>Zdzislaw Gralka</cp:lastModifiedBy>
  <dcterms:modified xsi:type="dcterms:W3CDTF">2020-03-30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