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reword 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 Artificial Intelligence in Tax Fraud Detection and Prevention (Vasyl Erastov, Mariia Balytska) 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1. Introduction 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2. Techniques of Tax Avoidance and Evasion 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3. AI and Tax Fraud Possible Solutions: A Case Study of European Countries 1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4. AI and Tax Fraud Possible Solutions: The Case of Ukraine 1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.5. Conclusions 1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1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 Diagnostics of Tax Security Threats and Counteraction Mechanisms for Tax Avoidance Schemes (Iryna Chuy) 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1. Introduction 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2. Evaluation of Fiscal and Tax Burden of Ukraine and OECD Countries 2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3. Diagnostics of The Tax Administration Efficiency and Effectiveness of Tax Control 2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4. Tax Avoidance Schemes in Ukraine 2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5. Conclusions 2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3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 Occupational Fraud in Central and Eastern Europe: Mechanisms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etection and Prevention Strategies (Bartłomiej Nita) 3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1. Introduction 3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2. Occupational Fraud – A Literature Review 3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3. Types of Employee Fraud 3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3.1. Misappropriation of Assets 3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3.2. Corruption and Conflicts of Interest 3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3.3. Accounting Fraud and Manipulation of Financial Statements 3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4. Methods of Detecting Occupational Fraud 3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4.1. Internal Organisational Controls 3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4.2. Whistleblowing Systems 4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4.3. Audits 4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4.4. Advanced Fraud Detection Technologies 4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5. Employee Fraud in the V4 Countries and Ukraine 4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6. Problems in Detecting Occupational Fraud in Central and Eastern Europe 4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7. Conclusions and Key Findings 4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49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4. Challenges and Reforms in the Accounting System of Ukraine: The Impact of War and Transition to International Standards (Hana Bohušová). </w:t>
      </w:r>
      <w:r>
        <w:rPr/>
        <w:t>50</w:t>
      </w:r>
    </w:p>
    <w:p>
      <w:pPr>
        <w:pStyle w:val="Normal"/>
        <w:spacing w:before="0" w:after="0"/>
        <w:rPr/>
      </w:pPr>
      <w:r>
        <w:rPr/>
        <w:t>4.1. Introduction 50</w:t>
      </w:r>
    </w:p>
    <w:p>
      <w:pPr>
        <w:pStyle w:val="Normal"/>
        <w:spacing w:before="0" w:after="0"/>
        <w:rPr/>
      </w:pPr>
      <w:r>
        <w:rPr/>
        <w:t>4.2. Aim and Methodology 51</w:t>
      </w:r>
    </w:p>
    <w:p>
      <w:pPr>
        <w:pStyle w:val="Normal"/>
        <w:spacing w:before="0" w:after="0"/>
        <w:rPr/>
      </w:pPr>
      <w:r>
        <w:rPr/>
        <w:t>4.3. Results and Discussion 5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3.1. Historical and Theoretical Background: Soviet Legacy and Reforms 5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3.2. Regulatory Challenges: IFRS vs. NAS 5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3.3. Impact of the War on Accounting Practices 5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3.4. Barriers to Transparency and Compliance 5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5. Conclusions 6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6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 Creative Accounting: Deceptive Practices and Strategies for Prevention (Jan Pěta) 6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1. Introduction 6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2. Creative Accounting Techniques 6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3. Creative Accounting Motives 6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4. Creative Accounting – Prevention by a Company 6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5. Creative Accounting – Fraud Detection 7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6. Creative Accounting – Academic Research 7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5.7. Conclusions 7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7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 Blocking of Bank Accounts by the National Revenue Administration (Michał Biernacki) 7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1. Introduction 7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2. Preliminary Assumptions 7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3. Blocking of Bank Accounts Based on the Tax Ordinance 7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4. Blocking of Bank Accounts in Accordance with Banking Law 8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5. Bank Account Blocking in the V4 Countries 8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6.6. Conclusions 8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8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. VAT Control Statement (Pavel Semerád, Lucie Semerádová, Petra Hospodková) 8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.1. Introduction 8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.2. VAT Control Statement 8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.2.1. Reasons for Introduction 8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.2.2. Problematic Aspects of the VAT Control Statement 9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.2.3. Statistical Review of the VAT Control Statement 9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7.3. Conclusions 9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9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 VAT Domestic Reverse Charge: Positives and Threats (Monika Hodinková, Pavel Semerád) 9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1. Introduction 9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2. Domestic Reverse Charge Mechanism in the V4 Countries 9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2.1. Domestic Reverse Charge Mechanism In Slovakia 9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2.2. Domestic Reverse Charge Mechanism in Poland 9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2.3. Domestic Reverse Charge Mechanism in Hungary 9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2.4. Domestic Reverse Charge Mechanism in Czechia 9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3. Advantages of Using the Domestic Reverse Charge Mechanism 9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4. Risks Associated with the Use of Reverse Charge 9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5. Proposal to Reduce Administration and Risk 1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8.6. Conclusions 1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10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9.Non-Financial Reporting Versus Corruption and Bribery – Practiceof Polish Listed Companies (Katarzyna Piotrowska) 10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9.1. Introduction 10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9.2. Literature and Regulatory Review 10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9.3. Research Methods 10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9.4. Results 10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9.5. Discussion 117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9.6. Conclusions 11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118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Recommendations for Combating Corruption and Fraud: Insights fromThe V4 And Ukraine (Piotr Luty) 1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1. Introduction1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2. Fight Against Corruption 1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3. Fight Against Corporate Income Tax (CIT) Fraud 12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4. Fight Against Personal Income Tax (PIT) Fraud 12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5. Fight Against Money Laundering 12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6. Fight Against Other Types of Fraud (VAT Fraud, Financial Statement Manipulation,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2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7. AI and the Fight Against Corruption and Fraud 12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8. Modern Tools for Fighting Corruption and Fraud 12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0.9. Conclusions 12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ferences 12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fterword 12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ist of Figures 12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ist of Tables 12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641</Words>
  <Characters>3849</Characters>
  <CharactersWithSpaces>448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6-17T08:4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