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stęp 9</w:t>
        <w:br/>
        <w:t>1. Determinanty migracji młodzieży w kontekście lokalnych warunków rynku pracy, wnioski z badań własnych (Alicja Dolińska) 13</w:t>
        <w:br/>
        <w:t>1.1. Wprowadzenie 13</w:t>
        <w:br/>
        <w:t>1.2. Kontekst teoretyczny i stan wiedzy 14</w:t>
        <w:br/>
        <w:t>1.3. Metodyka badań 17</w:t>
        <w:br/>
        <w:t>1.4. Główne determinanty migracji młodzieży – wyniki badań własnych 19</w:t>
        <w:br/>
        <w:t>1.5. Podsumowanie 27</w:t>
        <w:br/>
        <w:t>2. Zmiany w preferencjach migracyjnych młodzieży na przykładzie powiatu wieluńskiego (Patrycja Wodzińska) 30</w:t>
        <w:br/>
        <w:t>2.1. Wprowadzenie 30</w:t>
        <w:br/>
        <w:t>2.2. Obszar i obiekt badań 32</w:t>
        <w:br/>
        <w:t>2.2.1. Charakterystyka powiatu wieluńskiego 32</w:t>
        <w:br/>
        <w:t>2.2.2. Charakterystyka badanej szkoły 35</w:t>
        <w:br/>
        <w:t>2.3. Analiza wyników przeprowadzonych badań 36</w:t>
        <w:br/>
        <w:t>2.3.1. Metodyka badania oraz charakterystyka badanej grupy respondentów 36</w:t>
        <w:br/>
        <w:t>2.3.2. Preferencje dotyczące czasu po szkole średniej 37</w:t>
        <w:br/>
        <w:t>2.3.3. Preferencje dotyczące miejsc zamierzonych studiów 38</w:t>
        <w:br/>
        <w:t>2.3.4. Preferencje dotyczące docelowego miejsca zamieszkania 41</w:t>
        <w:br/>
        <w:t>2.4. Podsumowanie 46</w:t>
        <w:br/>
        <w:t>3. Determinanty migracji oraz preferencje zawodowe i migracyjne studentów kierunku lekarskiego w średnim mieście akademickim (na przykładzie Opola) (Aleksandra Gruszka) 49</w:t>
        <w:br/>
        <w:t>3.1. Wprowadzenie 49</w:t>
        <w:br/>
        <w:t>3.2. Metodyka badań 51</w:t>
        <w:br/>
        <w:t>3.3. Prezentacja i analiza wyników badań 52</w:t>
        <w:br/>
        <w:t>3.3.1. Charakterystyka badanej grupy respondentów 52</w:t>
        <w:br/>
        <w:t>3.3.2. Powody wyboru kierunku i miasta studiów 54</w:t>
        <w:br/>
        <w:t>3.3.3. Zamiary dotyczące zatrudnienia i zamieszkania po studiach 56</w:t>
        <w:br/>
        <w:t>3.3.4. Opinie badanych na temat studiów i postulaty zmian pod adresem uczelni, samorządów i instytucji wspierających 60</w:t>
        <w:br/>
        <w:t>3.4. Podsumowanie 62</w:t>
        <w:br/>
        <w:t>4. Aspiracje zawodowe jako czynnik wpływający na podjęcie decyzji o emigracji zagranicznej. Przykład studentów pielęgniarstwa z głównych ośrodków akademickich Polski Wschodniej (Grażyna Kowalewska). 65</w:t>
        <w:br/>
        <w:t>4.1. Wprowadzenie 65</w:t>
        <w:br/>
        <w:t>4.2. Przegląd literatury 67</w:t>
        <w:br/>
        <w:t>4.3. Metodyka badań 68</w:t>
        <w:br/>
        <w:t>4.4. Wyniki badań 69</w:t>
        <w:br/>
        <w:t>4.5. Podsumowanie 72</w:t>
        <w:br/>
        <w:t>5. Migracja młodzieży z Ukrainy na studia w Polsce jako pierwszy krok ku migracji definitywnej (Nataliia Boichuk) 76</w:t>
        <w:br/>
        <w:t>5.1. Wprowadzenie 76</w:t>
        <w:br/>
        <w:t>5.2. Czynniki migracji młodzieży na studia za granicę w literaturze przedmiotu 77</w:t>
        <w:br/>
        <w:t>5.3. Metodyka badań 79</w:t>
        <w:br/>
        <w:t>5.4. Migracje młodzieży z Ukrainy na studia do Polski w świetle danych statystycznych (ze szczególnym uwzględnieniem wrocławskiego oraz opolskiego ośrodka akademickiego) 80</w:t>
        <w:br/>
        <w:t>5.5. Wyniki badań własnych 82</w:t>
        <w:br/>
        <w:t>5.6. Podsumowanie 86</w:t>
        <w:br/>
        <w:t>6. Powrót do domu? Analiza deklarowanych warunków wyjazdów i powrotów młodych zagranicznych migrantów zarobkowych z województwa opolskiego (Romuald Jończy, Justyna Rokitowska-Malcher). 90</w:t>
        <w:br/>
        <w:t>6.1. Wprowadzenie 90</w:t>
        <w:br/>
        <w:t>6.2. Czynniki migracji i remigracji w literaturze 93</w:t>
        <w:br/>
        <w:t>6.3. Metodyka badań i charakterystyka badanej grupy 95</w:t>
        <w:br/>
        <w:t>6.4. Warunki emigracji i remigracji w świetle badań empirycznych 99</w:t>
        <w:br/>
        <w:t>6.4.1. Czynniki emigracji 99</w:t>
        <w:br/>
        <w:t>6.4.2. Warunki powrotu 102</w:t>
        <w:br/>
        <w:t>6.5. Podsumowanie 105</w:t>
        <w:br/>
        <w:t>7. Workation: nowy trend migracji wśród młodych dorosłych (Anna Wójcik-Lubzińska) 110</w:t>
        <w:br/>
        <w:t>7.1. Wprowadzenie 110</w:t>
        <w:br/>
        <w:t>7.2. Workation – definicje i typologie 112</w:t>
        <w:br/>
        <w:t>7.3. Workation a cyfrowi nomadzi 116</w:t>
        <w:br/>
        <w:t>7.4. Konsekwencje workation 117</w:t>
        <w:br/>
        <w:t>7.5. Badania własne 118</w:t>
        <w:br/>
        <w:t>7.6. Podsumowanie 121</w:t>
        <w:br/>
        <w:t>8. Młodzież i wyzwania demograficzne w polityce UE w okresie 2021-2027 z polskiej perspektywy (Karina Bedunka-Gudaniec). 124</w:t>
        <w:br/>
        <w:t>8.1. Wprowadzenie 124</w:t>
        <w:br/>
        <w:t>8.2. Wyzwania krajów i regionów UE a przemiany demograficzne do 2050 roku 125</w:t>
        <w:br/>
        <w:t>8.3. Wyzwania demograficzne w Polsce w najbliższych 20 latach 130</w:t>
        <w:br/>
        <w:t>8.4. Mechanizmy wspierania poprawy warunków życia mieszkańców i perspektyw rozwoju młodych ludzi w regionach dotkniętych problemem wyludnienia i migracji 131</w:t>
        <w:br/>
        <w:t>8.5. Podsumowanie 135</w:t>
        <w:br/>
        <w:t>9. Wybrane wnioski z przeprowadzonych badań i potencjalne dalsze ich kierunki (Romuald Jończy, Justyna Rokitowska-Malcher). 137</w:t>
        <w:br/>
        <w:t>Spis rysunków 143</w:t>
        <w:br/>
        <w:t>Spis tabel 145</w:t>
        <w:br/>
        <w:t>Summary 146</w:t>
        <w:br/>
        <w:t>Noty o Autorach 1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519</Words>
  <Characters>3114</Characters>
  <CharactersWithSpaces>362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1-08T10:1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