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ow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ęzyk bułgarski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ęzyk czeski 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ęzyk serbski 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ęzyk słoweński 163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Indeks zawartości 2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18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94f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94f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94f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94f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94f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94f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94f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94f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94f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94f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94f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94f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94f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94f1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94f1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94f1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94f1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94f1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94f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94f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94f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4f1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94f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4f1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94f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94f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94f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4f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94f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6:00Z</dcterms:created>
  <dc:creator>Monika Marszałek</dc:creator>
  <dc:description/>
  <dc:language>en-US</dc:language>
  <cp:lastModifiedBy>Monika Marszałek</cp:lastModifiedBy>
  <dcterms:modified xsi:type="dcterms:W3CDTF">2024-11-1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