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lang w:val="pl-PL"/>
        </w:rPr>
      </w:pPr>
      <w:r>
        <w:rPr>
          <w:b/>
          <w:lang w:val="pl-PL"/>
        </w:rPr>
        <w:t>INHALTSVERZEICHNIS</w:t>
      </w:r>
    </w:p>
    <w:p>
      <w:pPr>
        <w:pStyle w:val="Normal"/>
        <w:ind w:left="720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rPr>
          <w:lang w:val="de-DE"/>
        </w:rPr>
      </w:pPr>
      <w:r>
        <w:rPr>
          <w:lang w:val="pl-PL"/>
        </w:rPr>
        <w:t xml:space="preserve">Beata Grzeszczakowska-Pawlikowska, Agnieszka Stawikowska-Marcinkowska, </w:t>
      </w:r>
      <w:r>
        <w:rPr>
          <w:lang w:val="de-DE"/>
        </w:rPr>
        <w:t>Vom Germanistikstudium zum Arbeitsmarkt – Rückblick und aktueller Bestand</w:t>
        <w:tab/>
        <w:t>7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>Jan Čapek, Tatort Tschechien: Deutsch im toten Winkel</w:t>
        <w:tab/>
        <w:t>23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>Marcelina Kałasznik, Joanna Szczęk, DaF</w:t>
      </w:r>
      <w:bookmarkStart w:id="0" w:name="_GoBack"/>
      <w:bookmarkEnd w:id="0"/>
      <w:r>
        <w:rPr>
          <w:lang w:val="de-DE"/>
        </w:rPr>
        <w:t>-Ausbildung im universitären Bereich – Ein kritischer Überblick über Studienprogramme für das Fach Germanistik in Polen</w:t>
        <w:tab/>
        <w:t>35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>Jacek Makowski, Fachkommunikative Aspekte parlamentarischer Plenardebatten am Beispiel der Aussprache des Europäischen Parlaments über die »Abgestimmte Reaktion der EU auf die Ausbreitung des Coronavirus SARS-CoV-2« mit Fokus auf lexikalische Kategorien</w:t>
        <w:tab/>
        <w:t>53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>Łukasz M. Plęs, Terminologiemanagement als Komplement der Übersetzerausbildung im Philologiestudium</w:t>
        <w:tab/>
        <w:t>73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>Agnieszka Stawikowska-Marcinkowska, Frauen auf dem Arbeitsmarkt – Lodzer Germanistikabsolventinnen erobern die grossen Auslagerungsunternehmen</w:t>
        <w:tab/>
        <w:t>85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>Agnieszka Stawikowska-Marcinkowska, Konzeptuelle Metapher am Beispiel der deutschen Börsenberichte im Rahmen des Fachsprachenunterrichts der Lodzer Germanistik</w:t>
        <w:tab/>
        <w:t>99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>Paweł Szerszeń, Linguistische Intelligenz in der Fach(fremd)sprachendidaktik – einige Bemerkungen zu den aktuellen E-learning-Systemen</w:t>
        <w:tab/>
        <w:t>115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>Przemysław Wolski, Paweł Szerszeń, Chatbots und Voicebots auf E-Learning-Platt men in der Förderung der berufsbezogenen Gesprächskompetenz im DaF/DaZ Unterricht</w:t>
        <w:tab/>
        <w:t>129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 xml:space="preserve">Reinhold Utri, DaF-Unterricht der Zukunft: Einführung des Plurizentrikkonzepts am Beispiel von österreichischen Filmen </w:t>
        <w:tab/>
        <w:t>145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>Krisztina Varga, Welche Kompetenzen braucht ein Übersetzer und wie können sie während des Studiums gefördert werden?</w:t>
        <w:tab/>
        <w:t>161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>Małgorzata Żytyńska, Aussprachequalität als wichtiger Faktor der Sprachkompetenz</w:t>
        <w:tab/>
        <w:t>173</w:t>
      </w:r>
    </w:p>
    <w:sectPr>
      <w:type w:val="nextPage"/>
      <w:pgSz w:w="9530" w:h="13610"/>
      <w:pgMar w:left="1200" w:right="100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7" w:hanging="0"/>
    </w:pPr>
    <w:rPr>
      <w:rFonts w:ascii="Garamond" w:hAnsi="Garamond" w:eastAsia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1</Words>
  <Characters>1448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53:00Z</dcterms:created>
  <dc:creator/>
  <dc:description/>
  <dc:language>en-US</dc:language>
  <cp:lastModifiedBy>Zdzislaw Gralka</cp:lastModifiedBy>
  <dcterms:modified xsi:type="dcterms:W3CDTF">2021-04-2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0T00:00:00Z</vt:filetime>
  </property>
  <property fmtid="{D5CDD505-2E9C-101B-9397-08002B2CF9AE}" pid="3" name="LastSaved">
    <vt:filetime>2021-04-20T00:00:00Z</vt:filetime>
  </property>
</Properties>
</file>