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2663107"/>
      <w:r>
        <w:rPr/>
        <w:t xml:space="preserve">SPIS TREŚCI • CONTENTS </w:t>
      </w:r>
    </w:p>
    <w:p>
      <w:pPr>
        <w:pStyle w:val="Normal"/>
        <w:rPr/>
      </w:pPr>
      <w:r>
        <w:rPr/>
        <w:t xml:space="preserve">Aleksander Bołdyrew, Tadeusz Grabarczyk </w:t>
      </w:r>
    </w:p>
    <w:p>
      <w:pPr>
        <w:pStyle w:val="Normal"/>
        <w:rPr/>
      </w:pPr>
      <w:r>
        <w:rPr/>
        <w:t xml:space="preserve">Słowo wstępne 9 </w:t>
      </w:r>
    </w:p>
    <w:p>
      <w:pPr>
        <w:pStyle w:val="Normal"/>
        <w:rPr/>
      </w:pPr>
      <w:r>
        <w:rPr/>
        <w:t xml:space="preserve">Introduction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Kwiatkowski </w:t>
      </w:r>
    </w:p>
    <w:p>
      <w:pPr>
        <w:pStyle w:val="Normal"/>
        <w:rPr/>
      </w:pPr>
      <w:r>
        <w:rPr/>
        <w:t xml:space="preserve">Skalowowie/Szalweńczycy ‒ element bałtyjski w organizacji militarnej władztwa Zakonu Niemieckiego w Prusach 11 </w:t>
      </w:r>
    </w:p>
    <w:p>
      <w:pPr>
        <w:pStyle w:val="Normal"/>
        <w:rPr>
          <w:lang w:val="en-US"/>
        </w:rPr>
      </w:pPr>
      <w:r>
        <w:rPr>
          <w:lang w:val="en-US"/>
        </w:rPr>
        <w:t>Scalovians/Schalvians – the Baltic Element in the Military Organisation of the Teutonic Order’s Dominion (</w:t>
      </w:r>
      <w:r>
        <w:rPr>
          <w:i/>
          <w:iCs/>
          <w:lang w:val="en-US"/>
        </w:rPr>
        <w:t>Herrschaft</w:t>
      </w:r>
      <w:r>
        <w:rPr>
          <w:lang w:val="en-US"/>
        </w:rPr>
        <w:t xml:space="preserve">) in Prussia 5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Łukasz Ćwikła </w:t>
      </w:r>
    </w:p>
    <w:p>
      <w:pPr>
        <w:pStyle w:val="Normal"/>
        <w:rPr/>
      </w:pPr>
      <w:r>
        <w:rPr/>
        <w:t xml:space="preserve">Od bezkrólewia (1382) do rządów Jadwigi i Władysława Jagiełły. Z dziejów awansu społecznego szlachty łęczyckiej w XIV–XV wieku 53 </w:t>
      </w:r>
    </w:p>
    <w:p>
      <w:pPr>
        <w:pStyle w:val="Normal"/>
        <w:rPr>
          <w:lang w:val="en-US"/>
        </w:rPr>
      </w:pPr>
      <w:r>
        <w:rPr>
          <w:lang w:val="en-US"/>
        </w:rPr>
        <w:t>From the Interregnum (1382) to the Rule of Jadwiga and Władysław Jagiełło. From the History of the Social Advancement of the Łęczyca Nobility in the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 7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drzej Niewiński </w:t>
      </w:r>
    </w:p>
    <w:p>
      <w:pPr>
        <w:pStyle w:val="Normal"/>
        <w:rPr/>
      </w:pPr>
      <w:r>
        <w:rPr/>
        <w:t xml:space="preserve">Społeczne konsekwencje niewoli wojennej w późnym średniowieczu 7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cial Consequences of War Captivity in the Late Middle Ages 9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omasz Walkiewicz </w:t>
      </w:r>
    </w:p>
    <w:p>
      <w:pPr>
        <w:pStyle w:val="Normal"/>
        <w:rPr/>
      </w:pPr>
      <w:r>
        <w:rPr/>
        <w:t xml:space="preserve">Łódź 1914–1918. Obraz miasta doświadczonego wojną w świetle fotografii z zasobu Archiwum Państwowego w Łodzi 9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Łódź 1914–1918. The Image of the City Experienced by War in the Light of Photographs from The State Archive in Łódź 12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na Ambrochowicz-Gajownik </w:t>
      </w:r>
    </w:p>
    <w:p>
      <w:pPr>
        <w:pStyle w:val="Normal"/>
        <w:rPr/>
      </w:pPr>
      <w:r>
        <w:rPr/>
        <w:t xml:space="preserve">Społeczne skutki emigracji Polaków oraz ich wkład w odbudowę Francji po pierwszej wojnie światowej 129 </w:t>
      </w:r>
    </w:p>
    <w:p>
      <w:pPr>
        <w:pStyle w:val="Normal"/>
        <w:rPr>
          <w:lang w:val="en-US"/>
        </w:rPr>
      </w:pPr>
      <w:r>
        <w:rPr>
          <w:lang w:val="en-US"/>
        </w:rPr>
        <w:t>The Social Effects of Polish Emigration and Their Contribution to the Reconstruction of France after the First World War 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na Kaniewska </w:t>
      </w:r>
    </w:p>
    <w:p>
      <w:pPr>
        <w:pStyle w:val="Normal"/>
        <w:rPr/>
      </w:pPr>
      <w:r>
        <w:rPr/>
        <w:t xml:space="preserve">Pomoc społeczeństwa dla żołnierza polskiego w okresie wojny polsko-bolszewickiej w świetle lokalnej prasy oraz wybranych materiałów archiwalnych z zasobu Archiwum Państwowego w Łodzi 1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iety’s Support for Polish Soldiers during the Polish-Bolshevic War in the Light of the Local Press and Selected Archive Materials from The State Archive in Łódź 16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dam Dziewanowski, Monika Garas, Przemysław Garlicki, Joanna Jarzęcka-Stąporek, Piotr Kalka, Filip Kuczma, Agnieszka Naleźny-Skurzyńska, Adrian Skurzyński </w:t>
      </w:r>
    </w:p>
    <w:p>
      <w:pPr>
        <w:pStyle w:val="Normal"/>
        <w:rPr>
          <w:lang w:val="en-US"/>
        </w:rPr>
      </w:pPr>
      <w:r>
        <w:rPr/>
        <w:t xml:space="preserve">Badania archeologiczne na Westerplatte w latach 2016–2022. </w:t>
      </w:r>
      <w:r>
        <w:rPr>
          <w:lang w:val="en-US"/>
        </w:rPr>
        <w:t xml:space="preserve">Dziewięć etapów prac badawczych 16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aeological Research at Westerplatte in the Years 2016–2022. Nine Phases of Excavation Work 19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dam Dziewanowski, Przemysław Garlicki, Joanna Jarzęcka-Stąporek, Piotr Kalka </w:t>
      </w:r>
    </w:p>
    <w:p>
      <w:pPr>
        <w:pStyle w:val="Normal"/>
        <w:rPr/>
      </w:pPr>
      <w:r>
        <w:rPr/>
        <w:t xml:space="preserve">Badania archeologiczne wartowni nr 5 na Westerplatte, miejsca śmierci obrońców wojskowej składnicy tranzytowej 19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aeological Research on Guardhouse No. 5 at Westerplatte: The Site of the Defenders’ Death at the Military Transit Depot 21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dam Dziewanowski, Piotr Kalka, Filip Kuczma </w:t>
      </w:r>
    </w:p>
    <w:p>
      <w:pPr>
        <w:pStyle w:val="Normal"/>
        <w:rPr/>
      </w:pPr>
      <w:r>
        <w:rPr/>
        <w:t xml:space="preserve">Odkrycie mogił polskich obrońców wojskowej składnicy tranzytowej na Westerplatte 21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overy of the Graves of Polish Defenders of the Military Transit Depot on Westerplatte 24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Zdzisław Cutter </w:t>
      </w:r>
    </w:p>
    <w:p>
      <w:pPr>
        <w:pStyle w:val="Normal"/>
        <w:rPr/>
      </w:pPr>
      <w:r>
        <w:rPr/>
        <w:t xml:space="preserve">Lista śmierci oficerów „inżynierii wojskowej” z Kozielska i Starobielska rozstrzelanych przez Związek Sowiecki w kwietniu i maju 1940 roku 2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 of Death of ‘Military Engineering’ Officers from Kozelsk and Starobielsk, Shot by the Soviet Union in April and May of 1940 26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itold Jarno </w:t>
      </w:r>
    </w:p>
    <w:p>
      <w:pPr>
        <w:pStyle w:val="Normal"/>
        <w:rPr/>
      </w:pPr>
      <w:r>
        <w:rPr/>
        <w:t xml:space="preserve">Demobilizacja personalna Wojska Polskiego w latach 1945–1947 26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l Demobilization of the Polish Army in 1945–1947 28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ndrzej Drzewiecki </w:t>
      </w:r>
    </w:p>
    <w:p>
      <w:pPr>
        <w:pStyle w:val="Normal"/>
        <w:rPr/>
      </w:pPr>
      <w:r>
        <w:rPr/>
        <w:t xml:space="preserve">Wojna i jej wpływ na odbudowę potencjału Marynarki Wojennej RP (PRL) po 1945 roku 28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r and Its Impact on the Reconstruction of the Naval Potential of the Polish People’s Republic after 1945 31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obert Pietrygała </w:t>
      </w:r>
    </w:p>
    <w:p>
      <w:pPr>
        <w:pStyle w:val="Normal"/>
        <w:rPr/>
      </w:pPr>
      <w:r>
        <w:rPr/>
        <w:t xml:space="preserve">Działalność społeczno-gospodarcza wojsk inżynieryjnych Wojska Polskiego w latach 1945–1956 313 </w:t>
      </w:r>
    </w:p>
    <w:p>
      <w:pPr>
        <w:pStyle w:val="Normal"/>
        <w:rPr>
          <w:lang w:val="en-US"/>
        </w:rPr>
      </w:pPr>
      <w:bookmarkStart w:id="1" w:name="_Hlk192663107"/>
      <w:r>
        <w:rPr>
          <w:lang w:val="en-US"/>
        </w:rPr>
        <w:t>Socio-Economic Activities of the Engineering Corps of the Polish Army in the Years 1945–1956 327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  <w:t>Oksana Varian</w:t>
      </w:r>
    </w:p>
    <w:p>
      <w:pPr>
        <w:pStyle w:val="Normal"/>
        <w:spacing w:lineRule="auto" w:line="276" w:before="0" w:after="200"/>
        <w:rPr/>
      </w:pPr>
      <w:r>
        <w:rPr/>
        <w:t>Pochówki wojenne na terenie obwodu zaporoskiego jako metoda instrumentalizacji pamięci o II wojnie światowej 329</w:t>
      </w:r>
    </w:p>
    <w:p>
      <w:pPr>
        <w:pStyle w:val="Normal"/>
        <w:rPr>
          <w:lang w:val="en-US"/>
        </w:rPr>
      </w:pPr>
      <w:r>
        <w:rPr>
          <w:lang w:val="en-US"/>
        </w:rPr>
        <w:t>War Burials as a Method of Instrumentalizing the Memory of World War II 343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  <w:t>Katarzyna E. Derlatka</w:t>
      </w:r>
    </w:p>
    <w:p>
      <w:pPr>
        <w:pStyle w:val="Normal"/>
        <w:spacing w:lineRule="auto" w:line="276" w:before="0" w:after="200"/>
        <w:rPr/>
      </w:pPr>
      <w:r>
        <w:rPr/>
        <w:t>Migracja ludności w wyniku wojny w Syrii od 2011 roku jako zagrożenie bezpieczeństwa międzynarodowego 345</w:t>
      </w:r>
    </w:p>
    <w:p>
      <w:pPr>
        <w:pStyle w:val="Normal"/>
        <w:rPr>
          <w:lang w:val="en-US"/>
        </w:rPr>
      </w:pPr>
      <w:r>
        <w:rPr>
          <w:lang w:val="en-US"/>
        </w:rPr>
        <w:t>Population Migration as a Result of the War in Syria since 2011 as a Threat to International Security 360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O autorach 361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About Authors 3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10e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10e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10e0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10e0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10e0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10e0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10e0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10e0e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10e0e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10e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10e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10e0e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10e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10e0e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10e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0e0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10e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0e0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10e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10e0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10e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0e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10e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69</Words>
  <Characters>3414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6:00Z</dcterms:created>
  <dc:creator>Joanna Kuba</dc:creator>
  <dc:description/>
  <dc:language>en-US</dc:language>
  <cp:lastModifiedBy>Joanna Kuba</cp:lastModifiedBy>
  <dcterms:modified xsi:type="dcterms:W3CDTF">2025-03-1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