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Autospacing="1" w:afterAutospacing="1"/>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W dzisiejszym dynamicznym i złożonym świecie, umiejętność skutecznej komunikacji jest kluczowa dla sukcesu, szczególnie w kontekście przywództwa.</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Jak powiedział James C. Humes, „Sztuka komunikacji jest językiem przywództwa”. Niezależnie od tego, czy jesteśmy już liderami, czy przygotowujemy się do objęcia tej roli, musimy zdawać sobie sprawę, że istnieje szeroki zakres różnic między nami jako jednostkami. Różnimy się w sposobie myślenia, odbieraniu rzeczywistości, a także w naszych potrzebach i wartościach.</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ój komunikacji wirtualnej, wynikający z postępu technologicznego, wprowadza kolejny wymiar do tego wyzwania. Osoby przyzwyczajone do kontaktu wzrokowego z rozmówcą mogą odczuwać dyskomfort w relacjach nawiązywanych wirtualnie. Ponadto, różne style komunikacji są wymagane w różnych sytuacjach – niektórzy preferują konkretne rozwiązania oparte na faktach, podczas gdy inni czują się komfortowo w świecie idei i koncepcji.</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akże, niezależnie od tych różnic, fakt pozostaje niezmieniony: liderem staje się osoba, która potrafi komunikować się skutecznie z różnymi ludźmi. Skuteczność komunikacji wymaga przede wszystkim adekwatności – dopasowania do możliwości i potrzeb odbiorcy. Komunikacja powinna być przejrzysta, jednoznaczna i pozbawiona miejsca na niejasności, przeinaczenia czy błędne interpretacje. Odpowiedzialność za zrozumienie komunikatu spoczywa na nadawcy, dlatego ważne jest, aby dostosowywać naszą technikę komunikacyjną do konkretnych rozmówców, tematów i sytuacji, z którymi mamy do czynienia.</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komunikację można się nauczyć? Bez wątpienia tak! Bez względu na nasze indywidualne cechy charakteru czy temperamentu, możemy trenować umiejętności precyzyjnej komunikacji. Powtarzalność i gotowość do eksponowania się społecznie są kluczowe dla osiągnięcia sukcesu.</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można także zaniedbywać znaczenia kultury organizacyjnej. To, jak ludzie w firmie komunikują się, współpracują i podejmują decyzje, ma ogromny wpływ na osiągnięcie celów i sukces organizacji. Nawet jeśli firma ma dobrze opracowaną strategię, jeśli nie ma odpowiedniej kultury, to trudno będzie osiągnąć zamierzone rezultaty.</w:t>
        <w:br/>
        <w:t>Kultura organizacyjna obejmuje wartości, normy, postawy i zachowania obecne w firmie. Powinna być zgodna z wartościami przywództwa i promować otwartą komunikację, zaufanie, współpracę, innowacyjność i rozwój. Jest to proces, który wymaga stałego budowania i pielęgnowania.</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ództwo odgrywa tutaj kluczową rolę. Przywódcy powinni być wzorem dla innych w zakresie komunikacji i zachowań, które promują korzystną kulturę organizacyjną. Powinni również angażować się w aktywne słuchanie, rozumienie i reagowanie na potrzeby swoich pracowników.</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Wspieranie pozytywnej kultury organizacyjnej przynosi wiele korzyści. Może zwiększyć zaangażowanie pracowników, poprawić efektywność pracy zespołowej, promować innowacyjność i kreatywność, a także przyciągnąć i zatrzymać najlepszych talentów.</w:t>
      </w:r>
    </w:p>
    <w:p>
      <w:pPr>
        <w:pStyle w:val="Normal"/>
        <w:spacing w:lineRule="auto" w:line="276"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umowując, komunikacja i kultura organizacyjna są kluczowymi elementami skutecznego przywództwa. Przywódcy powinni rozwijać umiejętności komunikacyjne i budować korzystną kulturę organizacyjną, aby osiągnąć sukces i realizować strategię organizacji.</w:t>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uiPriority w:val="9"/>
    <w:qFormat/>
    <w:rsid w:val="008f42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unhideWhenUsed/>
    <w:qFormat/>
    <w:rsid w:val="008f42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8f42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8f42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8f42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8f42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8f42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8f422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8f422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8f422c"/>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qFormat/>
    <w:rsid w:val="008f422c"/>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8f422c"/>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8f422c"/>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8f422c"/>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8f422c"/>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8f422c"/>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8f422c"/>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8f422c"/>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8f422c"/>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8f422c"/>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8f422c"/>
    <w:rPr>
      <w:i/>
      <w:iCs/>
      <w:color w:val="404040" w:themeColor="text1" w:themeTint="bf"/>
    </w:rPr>
  </w:style>
  <w:style w:type="character" w:styleId="IntenseEmphasis">
    <w:name w:val="Intense Emphasis"/>
    <w:basedOn w:val="DefaultParagraphFont"/>
    <w:uiPriority w:val="21"/>
    <w:qFormat/>
    <w:rsid w:val="008f422c"/>
    <w:rPr>
      <w:i/>
      <w:iCs/>
      <w:color w:val="0F4761" w:themeColor="accent1" w:themeShade="bf"/>
    </w:rPr>
  </w:style>
  <w:style w:type="character" w:styleId="CytatintensywnyZnak" w:customStyle="1">
    <w:name w:val="Cytat intensywny Znak"/>
    <w:basedOn w:val="DefaultParagraphFont"/>
    <w:link w:val="IntenseQuote"/>
    <w:uiPriority w:val="30"/>
    <w:qFormat/>
    <w:rsid w:val="008f422c"/>
    <w:rPr>
      <w:i/>
      <w:iCs/>
      <w:color w:val="0F4761" w:themeColor="accent1" w:themeShade="bf"/>
    </w:rPr>
  </w:style>
  <w:style w:type="character" w:styleId="IntenseReference">
    <w:name w:val="Intense Reference"/>
    <w:basedOn w:val="DefaultParagraphFont"/>
    <w:uiPriority w:val="32"/>
    <w:qFormat/>
    <w:rsid w:val="008f422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8f422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8f422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8f422c"/>
    <w:pPr>
      <w:spacing w:before="160" w:after="160"/>
      <w:jc w:val="center"/>
    </w:pPr>
    <w:rPr>
      <w:i/>
      <w:iCs/>
      <w:color w:val="404040" w:themeColor="text1" w:themeTint="bf"/>
    </w:rPr>
  </w:style>
  <w:style w:type="paragraph" w:styleId="ListParagraph">
    <w:name w:val="List Paragraph"/>
    <w:basedOn w:val="Normal"/>
    <w:uiPriority w:val="34"/>
    <w:qFormat/>
    <w:rsid w:val="008f422c"/>
    <w:pPr>
      <w:spacing w:before="0" w:after="0"/>
      <w:ind w:left="720" w:hanging="0"/>
      <w:contextualSpacing/>
    </w:pPr>
    <w:rPr/>
  </w:style>
  <w:style w:type="paragraph" w:styleId="IntenseQuote">
    <w:name w:val="Intense Quote"/>
    <w:basedOn w:val="Normal"/>
    <w:next w:val="Normal"/>
    <w:link w:val="CytatintensywnyZnak"/>
    <w:uiPriority w:val="30"/>
    <w:qFormat/>
    <w:rsid w:val="008f42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f422c"/>
    <w:pPr>
      <w:spacing w:beforeAutospacing="1" w:afterAutospacing="1"/>
    </w:pPr>
    <w:rPr>
      <w:rFonts w:ascii="Times New Roman" w:hAnsi="Times New Roman" w:eastAsia="Times New Roman"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2</Words>
  <Characters>2718</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8:00Z</dcterms:created>
  <dc:creator>Hanna Hanć</dc:creator>
  <dc:description/>
  <dc:language>en-US</dc:language>
  <cp:lastModifiedBy>Hanna Hanć</cp:lastModifiedBy>
  <dcterms:modified xsi:type="dcterms:W3CDTF">2024-06-28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