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is tre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 WSTĘP. ZAPISANE KRED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 ROZDZIAŁ 1. HAFT. CODZIENNOŚĆ W PRAS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 „Kurier Polski” i Wielka Histo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 „Kontrasty” i docenienie reportaż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6 Codzienność arystokr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 „Ekspres Reporterów” – między książką a czasopism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1 „Literatura” i reagowa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1 ROZDZIAŁ 2. ZIARENKO. RZECZY PIERWS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1 Polonia? Nie taka znowu oczywi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7 Co widać poza centru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4 Przypomnienie a książki hipotetycz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3 ROZDZIAŁ 3. KARTECZKI. DAĆ ŚWIADECTW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6 Wśród strajkując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6 Teatr jako przestrzeń etycznego osą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1 Przełamać mil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3 ROZDZIAŁ 4 (A WŁAŚCIWIE PRZYPIS DO ROZDZIAŁU 3). WARSZTAT REPORTER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1 ROZDZIAŁ 5. STÓŁ. SZKOŁA PISANIA NA CO DZIE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2 Początki „Gazety Wyborczej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6 Nowy J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8 Uczni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1 Mięćmie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4 Jak pisać o faktach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0 Mała książka kuchar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2 Towarzyszenie i bycie raz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8 Reporterskie przyjaź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6 Reportaż się zmieni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5 ROZDZIAŁ 6. FOTOGRAFIA. WIELKIE MAŁE HISTO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6 Wobec histor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9 Ciekawość i gry gatunk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4 Korespondenc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7 Wyspy i pogranic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0 Fotograficzne zbliż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9 ZAKOŃCZENIE. ODLANE Z BRĄZ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5 BIBLIOGRAFIA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281 INDEKS OSOB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3381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60c8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60c8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60c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60c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60c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60c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60c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60c8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60c8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60c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60c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60c8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60c8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60c8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60c8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60c8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60c8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60c8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60c8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60c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60c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60c8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60c8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60c8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60c8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60c8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60c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60c8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60c8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55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9:00Z</dcterms:created>
  <dc:creator>Monika Marszałek</dc:creator>
  <dc:description/>
  <dc:language>en-US</dc:language>
  <cp:lastModifiedBy>Monika Marszałek</cp:lastModifiedBy>
  <dcterms:modified xsi:type="dcterms:W3CDTF">2024-10-0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