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>Wprowadzenie 7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>Kerygmatyczna interpretacja poezji Zbigniewa Herberta – dialog z Marianem Maciejewskim 13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>Poezja Tadeusza Różewicza wobec Boga religii, Boga wiary i fenomenu idolatrii 27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 xml:space="preserve">Biblia i „skatologia”. Wokół wiersza Tadeusza Różewicza </w:t>
      </w:r>
      <w:r>
        <w:rPr>
          <w:rFonts w:cs="MattAntiqueEU-Italic" w:ascii="MattAntiqueEU-Italic" w:hAnsi="MattAntiqueEU-Italic"/>
          <w:i/>
          <w:iCs/>
          <w:sz w:val="18"/>
          <w:szCs w:val="18"/>
        </w:rPr>
        <w:t xml:space="preserve">Widziałem Go </w:t>
      </w:r>
      <w:r>
        <w:rPr>
          <w:rFonts w:cs="MattAntiqueEU-Normal" w:ascii="MattAntiqueEU-Normal" w:hAnsi="MattAntiqueEU-Normal"/>
          <w:sz w:val="18"/>
          <w:szCs w:val="18"/>
        </w:rPr>
        <w:t>43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>„</w:t>
      </w:r>
      <w:r>
        <w:rPr>
          <w:rFonts w:cs="MattAntiqueEU-Normal" w:ascii="MattAntiqueEU-Normal" w:hAnsi="MattAntiqueEU-Normal"/>
          <w:sz w:val="18"/>
          <w:szCs w:val="18"/>
        </w:rPr>
        <w:t>Odechciewa się pychy umierania”. Jeszcze o rozmowach Mistrza Mirona ze śmiercią 60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 xml:space="preserve">Ofiarowanie Izaaka oczami dziecka? O wierszu Wisławy Szymborskiej </w:t>
      </w:r>
      <w:r>
        <w:rPr>
          <w:rFonts w:cs="MattAntiqueEU-Italic" w:ascii="MattAntiqueEU-Italic" w:hAnsi="MattAntiqueEU-Italic"/>
          <w:i/>
          <w:iCs/>
          <w:sz w:val="18"/>
          <w:szCs w:val="18"/>
        </w:rPr>
        <w:t xml:space="preserve">Noc </w:t>
      </w:r>
      <w:r>
        <w:rPr>
          <w:rFonts w:cs="MattAntiqueEU-Normal" w:ascii="MattAntiqueEU-Normal" w:hAnsi="MattAntiqueEU-Normal"/>
          <w:sz w:val="18"/>
          <w:szCs w:val="18"/>
        </w:rPr>
        <w:t>77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 xml:space="preserve">Po rachunku sumienia. O wierszu Czesława Miłosza </w:t>
      </w:r>
      <w:r>
        <w:rPr>
          <w:rFonts w:cs="MattAntiqueEU-Italic" w:ascii="MattAntiqueEU-Italic" w:hAnsi="MattAntiqueEU-Italic"/>
          <w:i/>
          <w:iCs/>
          <w:sz w:val="18"/>
          <w:szCs w:val="18"/>
        </w:rPr>
        <w:t xml:space="preserve">Jak mogłem </w:t>
      </w:r>
      <w:r>
        <w:rPr>
          <w:rFonts w:cs="MattAntiqueEU-Normal" w:ascii="MattAntiqueEU-Normal" w:hAnsi="MattAntiqueEU-Normal"/>
          <w:sz w:val="18"/>
          <w:szCs w:val="18"/>
        </w:rPr>
        <w:t>92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 xml:space="preserve">Kenoza bez nawrócenia. O bohaterze powieści Tadeusza Nowaka </w:t>
      </w:r>
      <w:r>
        <w:rPr>
          <w:rFonts w:cs="MattAntiqueEU-Italic" w:ascii="MattAntiqueEU-Italic" w:hAnsi="MattAntiqueEU-Italic"/>
          <w:i/>
          <w:iCs/>
          <w:sz w:val="18"/>
          <w:szCs w:val="18"/>
        </w:rPr>
        <w:t xml:space="preserve">A jak królem, a jak katem będziesz </w:t>
      </w:r>
      <w:r>
        <w:rPr>
          <w:rFonts w:cs="MattAntiqueEU-Normal" w:ascii="MattAntiqueEU-Normal" w:hAnsi="MattAntiqueEU-Normal"/>
          <w:sz w:val="18"/>
          <w:szCs w:val="18"/>
        </w:rPr>
        <w:t>109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 xml:space="preserve">Glosy do portretu Szymona Pietruszki </w:t>
      </w:r>
      <w:bookmarkStart w:id="0" w:name="_GoBack"/>
      <w:bookmarkEnd w:id="0"/>
      <w:r>
        <w:rPr>
          <w:rFonts w:cs="MattAntiqueEU-Normal" w:ascii="MattAntiqueEU-Normal" w:hAnsi="MattAntiqueEU-Normal"/>
          <w:sz w:val="18"/>
          <w:szCs w:val="18"/>
        </w:rPr>
        <w:t>(ze Świętym Piotrem w tle) 122</w:t>
      </w:r>
    </w:p>
    <w:p>
      <w:pPr>
        <w:pStyle w:val="Normal"/>
        <w:spacing w:lineRule="auto" w:line="240" w:before="0" w:after="0"/>
        <w:rPr>
          <w:rFonts w:ascii="MattAntiqueEU-Normal" w:hAnsi="MattAntiqueEU-Normal" w:cs="MattAntiqueEU-Normal"/>
          <w:sz w:val="18"/>
          <w:szCs w:val="18"/>
        </w:rPr>
      </w:pPr>
      <w:r>
        <w:rPr>
          <w:rFonts w:cs="MattAntiqueEU-Normal" w:ascii="MattAntiqueEU-Normal" w:hAnsi="MattAntiqueEU-Normal"/>
          <w:sz w:val="18"/>
          <w:szCs w:val="18"/>
        </w:rPr>
        <w:t>Nota bibliograficzna 137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MattAntiqueEU-Normal" w:ascii="MattAntiqueEU-Normal" w:hAnsi="MattAntiqueEU-Normal"/>
          <w:sz w:val="18"/>
          <w:szCs w:val="18"/>
        </w:rPr>
        <w:t>Indeks nazwisk i utworów 13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tAntiqueEU-Normal">
    <w:charset w:val="01"/>
    <w:family w:val="roman"/>
    <w:pitch w:val="variable"/>
  </w:font>
  <w:font w:name="MattAntiqueEU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600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1:00Z</dcterms:created>
  <dc:creator>redakcja</dc:creator>
  <dc:description/>
  <dc:language>en-US</dc:language>
  <cp:lastModifiedBy>redakcja</cp:lastModifiedBy>
  <dcterms:modified xsi:type="dcterms:W3CDTF">2018-06-13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