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Wykaz skrótów</w:t>
        <w:tab/>
        <w:t>9</w:t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Wprowadzenie</w:t>
        <w:tab/>
        <w:t>11</w:t>
      </w:r>
    </w:p>
    <w:p>
      <w:pPr>
        <w:pStyle w:val="Normal"/>
        <w:ind w:left="117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Rozdział 1. </w:t>
      </w:r>
      <w:r>
        <w:rPr>
          <w:rFonts w:cs="Calibri"/>
          <w:b/>
          <w:sz w:val="20"/>
          <w:szCs w:val="20"/>
          <w:lang w:val="pl-PL"/>
        </w:rPr>
        <w:t>Wybrane metody ciągłego doskonalenia jakości w kontekście jakości kształcenia</w:t>
        <w:tab/>
        <w:t>15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Wprowadzenie</w:t>
        <w:tab/>
        <w:t>15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Rys historyczny</w:t>
        <w:tab/>
        <w:t>15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Pojęcie jakości</w:t>
        <w:tab/>
        <w:t>17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Geneza i zarys koncepcji kompleksowego zarządzania jakością</w:t>
        <w:tab/>
        <w:t>22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Rozwój koncepcji zarządzania jakością</w:t>
        <w:tab/>
        <w:t>27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ukcesy i porażki metod kompleksowego zarządzania jakością w przemyśle</w:t>
        <w:tab/>
        <w:t>32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Przegląd koncepcji i zasad zarządzania jakością w szkolnictwie wyższym</w:t>
        <w:tab/>
        <w:t>34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Bariery i korzyści ciągłego doskonalenia jakości w szkolnictwie wyższym</w:t>
        <w:tab/>
        <w:t>40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Dynamika wdrażania metod zarządzania jakością na uczelniach wyższych</w:t>
        <w:tab/>
        <w:t>43</w:t>
      </w:r>
    </w:p>
    <w:p>
      <w:pPr>
        <w:pStyle w:val="Normal"/>
        <w:numPr>
          <w:ilvl w:val="1"/>
          <w:numId w:val="5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Podsumowanie</w:t>
        <w:tab/>
        <w:t>44</w:t>
      </w:r>
    </w:p>
    <w:p>
      <w:pPr>
        <w:pStyle w:val="Normal"/>
        <w:ind w:left="117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17" w:hanging="0"/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Rozdział 2. </w:t>
      </w:r>
      <w:r>
        <w:rPr>
          <w:rFonts w:cs="Calibri"/>
          <w:b/>
          <w:sz w:val="20"/>
          <w:szCs w:val="20"/>
          <w:lang w:val="pl-PL"/>
        </w:rPr>
        <w:t>Metody ciągłego doskonalenia jakości w wybranych instytucjach szkolnictwa wyższego na świecie</w:t>
        <w:tab/>
        <w:t>45</w:t>
      </w:r>
    </w:p>
    <w:p>
      <w:pPr>
        <w:pStyle w:val="Normal"/>
        <w:numPr>
          <w:ilvl w:val="1"/>
          <w:numId w:val="4"/>
        </w:numPr>
        <w:ind w:left="457" w:hanging="34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Wprowadzenie</w:t>
        <w:tab/>
        <w:t>45</w:t>
      </w:r>
    </w:p>
    <w:p>
      <w:pPr>
        <w:pStyle w:val="Normal"/>
        <w:numPr>
          <w:ilvl w:val="1"/>
          <w:numId w:val="4"/>
        </w:numPr>
        <w:ind w:left="457" w:hanging="34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iągłe doskonalenie jakości w szkolnictwie wyższym w Stanach Zjednoczonych</w:t>
        <w:tab/>
        <w:t>45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Uniwersytet Stanowy w Oregonie</w:t>
        <w:tab/>
        <w:t>46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Uniwersytet Wisconsin–Madison</w:t>
        <w:tab/>
        <w:t>50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Instytut Techniczny Georgii</w:t>
        <w:tab/>
        <w:t>55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Uniwersytet Stanowy w Pensylwanii</w:t>
        <w:tab/>
        <w:t>56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Uniwersytet Harvarda</w:t>
        <w:tab/>
        <w:t>57</w:t>
      </w:r>
    </w:p>
    <w:p>
      <w:pPr>
        <w:pStyle w:val="Normal"/>
        <w:numPr>
          <w:ilvl w:val="2"/>
          <w:numId w:val="4"/>
        </w:numPr>
        <w:ind w:left="896" w:hanging="43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Inne instytucje szkolnictwa wyższego</w:t>
        <w:tab/>
        <w:t>58</w:t>
      </w:r>
    </w:p>
    <w:p>
      <w:pPr>
        <w:pStyle w:val="Normal"/>
        <w:numPr>
          <w:ilvl w:val="1"/>
          <w:numId w:val="4"/>
        </w:numPr>
        <w:ind w:left="457" w:hanging="34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iągłe doskonalenie jakości w szkolnictwie wyższym w Europie</w:t>
        <w:tab/>
        <w:t>63</w:t>
      </w:r>
    </w:p>
    <w:p>
      <w:pPr>
        <w:pStyle w:val="Normal"/>
        <w:numPr>
          <w:ilvl w:val="2"/>
          <w:numId w:val="3"/>
        </w:numPr>
        <w:ind w:left="883" w:hanging="43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Wielka Brytania</w:t>
        <w:tab/>
        <w:t>64</w:t>
      </w:r>
    </w:p>
    <w:p>
      <w:pPr>
        <w:pStyle w:val="Normal"/>
        <w:numPr>
          <w:ilvl w:val="2"/>
          <w:numId w:val="3"/>
        </w:numPr>
        <w:ind w:left="883" w:hanging="43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Polska</w:t>
        <w:tab/>
        <w:t>68</w:t>
      </w:r>
    </w:p>
    <w:p>
      <w:pPr>
        <w:pStyle w:val="Normal"/>
        <w:numPr>
          <w:ilvl w:val="1"/>
          <w:numId w:val="4"/>
        </w:numPr>
        <w:ind w:left="444" w:hanging="341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Pozycja uczelni stosujących metody ciągłego doskonalenia jakości w rankingach</w:t>
        <w:tab/>
        <w:t>75</w:t>
      </w:r>
    </w:p>
    <w:p>
      <w:pPr>
        <w:pStyle w:val="Normal"/>
        <w:numPr>
          <w:ilvl w:val="1"/>
          <w:numId w:val="4"/>
        </w:numPr>
        <w:ind w:left="444" w:hanging="341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Podsumowanie</w:t>
        <w:tab/>
        <w:t>77</w:t>
      </w:r>
    </w:p>
    <w:p>
      <w:pPr>
        <w:pStyle w:val="Normal"/>
        <w:ind w:left="103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Rozdział 3</w:t>
      </w:r>
    </w:p>
    <w:p>
      <w:pPr>
        <w:pStyle w:val="Normal"/>
        <w:ind w:left="103" w:right="98" w:hanging="0"/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Próba oceny wdrożenia metod doskonalenia jakości w szkolnictwie wyższym na podstawie opinii studentów Uniwersytetu Łódzkiego</w:t>
        <w:tab/>
        <w:t>79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Wprowadzenie</w:t>
        <w:tab/>
        <w:t>79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Opinia studentów uczestniczących w zajęciach CQI na Uniwersytecie Łódzkim</w:t>
        <w:tab/>
        <w:t>80</w:t>
      </w:r>
    </w:p>
    <w:p>
      <w:pPr>
        <w:pStyle w:val="Normal"/>
        <w:numPr>
          <w:ilvl w:val="2"/>
          <w:numId w:val="2"/>
        </w:numPr>
        <w:ind w:left="883" w:hanging="43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Opis badania</w:t>
        <w:tab/>
        <w:t>80</w:t>
      </w:r>
    </w:p>
    <w:p>
      <w:pPr>
        <w:pStyle w:val="Normal"/>
        <w:numPr>
          <w:ilvl w:val="2"/>
          <w:numId w:val="2"/>
        </w:numPr>
        <w:ind w:left="883" w:hanging="43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Charakterystyka badanych</w:t>
        <w:tab/>
        <w:t>84</w:t>
      </w:r>
    </w:p>
    <w:p>
      <w:pPr>
        <w:pStyle w:val="Normal"/>
        <w:numPr>
          <w:ilvl w:val="2"/>
          <w:numId w:val="2"/>
        </w:numPr>
        <w:ind w:left="883" w:hanging="43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Reprezentatywność próby</w:t>
        <w:tab/>
        <w:t>87</w:t>
      </w:r>
    </w:p>
    <w:p>
      <w:pPr>
        <w:pStyle w:val="Normal"/>
        <w:numPr>
          <w:ilvl w:val="2"/>
          <w:numId w:val="2"/>
        </w:numPr>
        <w:ind w:left="883" w:hanging="43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Ocena metod aktywizujących</w:t>
        <w:tab/>
        <w:t>88</w:t>
      </w:r>
    </w:p>
    <w:p>
      <w:pPr>
        <w:pStyle w:val="Normal"/>
        <w:numPr>
          <w:ilvl w:val="2"/>
          <w:numId w:val="2"/>
        </w:numPr>
        <w:ind w:left="883" w:hanging="439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Analiza opinii studentów</w:t>
        <w:tab/>
        <w:t>90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Efektywność metody oceniona na podstawie ocen końcowych</w:t>
        <w:tab/>
        <w:t>100</w:t>
      </w:r>
    </w:p>
    <w:p>
      <w:pPr>
        <w:pStyle w:val="Normal"/>
        <w:numPr>
          <w:ilvl w:val="2"/>
          <w:numId w:val="2"/>
        </w:numPr>
        <w:ind w:left="883" w:hanging="439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Porównanie ocen końcowych ze względu na sposób prowadzenia zajęć</w:t>
        <w:tab/>
        <w:t>100</w:t>
      </w:r>
    </w:p>
    <w:p>
      <w:pPr>
        <w:pStyle w:val="Normal"/>
        <w:numPr>
          <w:ilvl w:val="2"/>
          <w:numId w:val="2"/>
        </w:numPr>
        <w:ind w:left="883" w:hanging="439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Porównanie ocen końcowych ze względu na rok akademicki </w:t>
        <w:tab/>
        <w:t>102</w:t>
      </w:r>
    </w:p>
    <w:p>
      <w:pPr>
        <w:pStyle w:val="Normal"/>
        <w:numPr>
          <w:ilvl w:val="1"/>
          <w:numId w:val="2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Podsumowanie</w:t>
        <w:tab/>
        <w:t>103</w:t>
      </w:r>
    </w:p>
    <w:p>
      <w:pPr>
        <w:pStyle w:val="Normal"/>
        <w:ind w:left="103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03" w:hanging="0"/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Rozdział 4. </w:t>
      </w:r>
      <w:r>
        <w:rPr>
          <w:rFonts w:cs="Calibri"/>
          <w:b/>
          <w:sz w:val="20"/>
          <w:szCs w:val="20"/>
          <w:lang w:val="pl-PL"/>
        </w:rPr>
        <w:t>Próba oceny wdrożenia metod doskonalenia jakości w szkolnictwie wyższym na podstawie opinii wykładowców</w:t>
        <w:tab/>
        <w:t>105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Wprowadzenie</w:t>
        <w:tab/>
        <w:t>105</w:t>
      </w:r>
    </w:p>
    <w:p>
      <w:pPr>
        <w:pStyle w:val="Normal"/>
        <w:numPr>
          <w:ilvl w:val="1"/>
          <w:numId w:val="1"/>
        </w:numPr>
        <w:ind w:left="444" w:right="98" w:hanging="341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Wyniki badań statystycznych dotyczących jakości kształcenia opartych na opinii ekspertów</w:t>
        <w:tab/>
        <w:t>106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Analiza badań dotyczących jakości szkolnictwa wyższego w polskich uczelniach wyższych</w:t>
        <w:tab/>
        <w:t>108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Ciągłe doskonalenie jakości w polskim szkolnictwie wyższym w opinii wykładowców akademickich oparte na badaniach własnych</w:t>
        <w:tab/>
        <w:t>113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zanse i bariery rozwoju metod CQI w opinii wykładowców akademickich na podstawie badań własnych</w:t>
        <w:tab/>
        <w:t>117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Podobieństwa i różnice w opinii wykładowców akademickich i studentów dotyczące metod CQI</w:t>
        <w:tab/>
        <w:t>124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Podsumowanie</w:t>
        <w:tab/>
        <w:t>130</w:t>
      </w:r>
    </w:p>
    <w:p>
      <w:pPr>
        <w:pStyle w:val="Normal"/>
        <w:ind w:left="103" w:hanging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kończenie</w:t>
        <w:tab/>
        <w:t>131</w:t>
      </w:r>
    </w:p>
    <w:p>
      <w:pPr>
        <w:pStyle w:val="Normal"/>
        <w:ind w:left="103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Literatura</w:t>
        <w:tab/>
        <w:t>133</w:t>
      </w:r>
    </w:p>
    <w:p>
      <w:pPr>
        <w:pStyle w:val="Normal"/>
        <w:ind w:left="444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Źródła internetowe</w:t>
        <w:tab/>
        <w:t>149</w:t>
      </w:r>
    </w:p>
    <w:p>
      <w:pPr>
        <w:pStyle w:val="Normal"/>
        <w:ind w:left="444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Akty prawne</w:t>
        <w:tab/>
        <w:t>152</w:t>
      </w:r>
    </w:p>
    <w:p>
      <w:pPr>
        <w:pStyle w:val="Normal"/>
        <w:ind w:left="117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i</w:t>
        <w:tab/>
        <w:t>153</w:t>
      </w:r>
    </w:p>
    <w:p>
      <w:pPr>
        <w:pStyle w:val="Normal"/>
        <w:ind w:left="45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1. Przykładowy kwestionariusz w badaniu opinii studentów na Uniwersytecie Łódzkim</w:t>
        <w:tab/>
        <w:t>153</w:t>
      </w:r>
    </w:p>
    <w:p>
      <w:pPr>
        <w:pStyle w:val="Normal"/>
        <w:ind w:left="45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2. Przykładowy list przewodni w badaniu opinii studentów na Uniwersytecie Łódzkim</w:t>
        <w:tab/>
        <w:t>162</w:t>
      </w:r>
    </w:p>
    <w:p>
      <w:pPr>
        <w:pStyle w:val="Normal"/>
        <w:ind w:left="45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3. Metody statystyczne</w:t>
        <w:tab/>
        <w:t>163</w:t>
      </w:r>
    </w:p>
    <w:p>
      <w:pPr>
        <w:pStyle w:val="Normal"/>
        <w:ind w:left="45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4. Przykładowy kwestionariusz w badaniu opinii wykładowców</w:t>
        <w:tab/>
        <w:t>168</w:t>
      </w:r>
    </w:p>
    <w:p>
      <w:pPr>
        <w:pStyle w:val="Normal"/>
        <w:ind w:left="45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Załącznik 5. Przykładowy list przewodni w badaniu opinii pracowników naukowo-dydaktycznych</w:t>
        <w:tab/>
        <w:t>174</w:t>
      </w:r>
    </w:p>
    <w:p>
      <w:pPr>
        <w:pStyle w:val="Normal"/>
        <w:ind w:left="117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pis tablic</w:t>
        <w:tab/>
        <w:t>175</w:t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Spis rysunków</w:t>
        <w:tab/>
        <w:t>177</w:t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/>
          <w:sz w:val="20"/>
          <w:szCs w:val="20"/>
        </w:rPr>
        <w:t>Summary</w:t>
        <w:tab/>
        <w:t>179</w:t>
      </w:r>
    </w:p>
    <w:sectPr>
      <w:type w:val="nextPage"/>
      <w:pgSz w:w="9530" w:h="13610"/>
      <w:pgMar w:left="567" w:right="851" w:gutter="0" w:header="0" w:top="567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44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341"/>
      </w:pPr>
      <w:rPr>
        <w:sz w:val="18"/>
        <w:szCs w:val="18"/>
        <w:w w:val="98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02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88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74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60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46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2" w:hanging="341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44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341"/>
      </w:pPr>
      <w:rPr>
        <w:sz w:val="18"/>
        <w:szCs w:val="18"/>
        <w:w w:val="98"/>
        <w:rFonts w:ascii="Calibri" w:hAnsi="Calibri"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3" w:hanging="440"/>
      </w:pPr>
      <w:rPr>
        <w:sz w:val="18"/>
        <w:szCs w:val="18"/>
        <w:w w:val="98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5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88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91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93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96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699" w:hanging="44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83" w:hanging="44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3" w:hanging="440"/>
      </w:pPr>
      <w:rPr>
        <w:sz w:val="18"/>
        <w:szCs w:val="18"/>
        <w:w w:val="98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1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3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5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78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020" w:hanging="4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57" w:hanging="34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7" w:hanging="341"/>
      </w:pPr>
      <w:rPr>
        <w:sz w:val="18"/>
        <w:szCs w:val="18"/>
        <w:w w:val="98"/>
        <w:rFonts w:ascii="Calibri" w:hAnsi="Calibri"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6" w:hanging="440"/>
      </w:pPr>
      <w:rPr>
        <w:sz w:val="18"/>
        <w:szCs w:val="18"/>
        <w:w w:val="98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24" w:hanging="4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39" w:hanging="4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53" w:hanging="4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7" w:hanging="4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81" w:hanging="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96" w:hanging="4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17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" w:hanging="400"/>
      </w:pPr>
      <w:rPr>
        <w:sz w:val="18"/>
        <w:szCs w:val="18"/>
        <w:w w:val="98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8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9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40" w:hanging="4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20" w:hanging="4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1" w:hanging="4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82" w:hanging="4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62" w:hanging="40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" w:hanging="0"/>
    </w:pPr>
    <w:rPr>
      <w:rFonts w:ascii="Trebuchet MS" w:hAnsi="Trebuchet MS" w:eastAsia="Trebuchet MS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20</Words>
  <Characters>2526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4:00Z</dcterms:created>
  <dc:creator>Elżbieta Zalewska</dc:creator>
  <dc:description/>
  <dc:language>en-US</dc:language>
  <cp:lastModifiedBy>Zdzisław Gralka</cp:lastModifiedBy>
  <dcterms:modified xsi:type="dcterms:W3CDTF">2024-09-11T09:19:00Z</dcterms:modified>
  <cp:revision>2</cp:revision>
  <dc:subject/>
  <dc:title>Ciągłe doskonalenie jakości w procesie kształcenia stud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1T00:00:00Z</vt:filetime>
  </property>
  <property fmtid="{D5CDD505-2E9C-101B-9397-08002B2CF9AE}" pid="3" name="LastSaved">
    <vt:filetime>2024-09-11T00:00:00Z</vt:filetime>
  </property>
</Properties>
</file>