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  <w:t>Spis treśc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dziękowania 9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1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to wypuścił zombie? 1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zdział 2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zewo życia 2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3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zeżyją najlepiej sfałszowani 5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4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NA – sekret życia 89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5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roczące wieloryby 11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6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dzki wyrostek robaczkowy i inne tak zwane śmieci 129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7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dzkie oko 15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8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ybiotykooporność i rak 17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dział 9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pokalipsa zombie 197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datek 22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bliografia 22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eks osobowy 25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7"/>
          <w:szCs w:val="27"/>
        </w:rPr>
        <w:t>Indeks rzeczowy 2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F1A08C-6450-482D-AB44-A236C14F5A4D}"/>
</file>

<file path=customXml/itemProps2.xml><?xml version="1.0" encoding="utf-8"?>
<ds:datastoreItem xmlns:ds="http://schemas.openxmlformats.org/officeDocument/2006/customXml" ds:itemID="{F9ECCD69-A4ED-41F9-9294-4220BC05B7C9}"/>
</file>

<file path=customXml/itemProps3.xml><?xml version="1.0" encoding="utf-8"?>
<ds:datastoreItem xmlns:ds="http://schemas.openxmlformats.org/officeDocument/2006/customXml" ds:itemID="{D5C52061-64FE-45D5-AE34-F8F2F1E0F48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90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0:00Z</dcterms:created>
  <dc:creator>Monika Puczyńska</dc:creator>
  <dc:description/>
  <dc:language>en-US</dc:language>
  <cp:lastModifiedBy>Monika Puczyńska</cp:lastModifiedBy>
  <dcterms:modified xsi:type="dcterms:W3CDTF">2021-03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