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</w:t>
        <w:tab/>
        <w:t>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1. Architektura danych </w:t>
        <w:tab/>
        <w:t>1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prowadzenie</w:t>
        <w:tab/>
        <w:t>1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Dane i rozwój organizacji</w:t>
        <w:tab/>
        <w:t>1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Architektura korporacyjna i architektura danych</w:t>
        <w:tab/>
        <w:t>1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Podsumowanie</w:t>
        <w:tab/>
        <w:t>2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kontrolne</w:t>
        <w:tab/>
        <w:t>2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przypadku</w:t>
        <w:tab/>
        <w:t>30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</w:t>
        <w:tab/>
        <w:t>3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. Bazy danych</w:t>
        <w:tab/>
        <w:t>3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Wprowadzenie</w:t>
        <w:tab/>
        <w:t>3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Podstawowe pojęcia baz danych</w:t>
        <w:tab/>
        <w:t>3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Użytkownicy baz danych</w:t>
        <w:tab/>
        <w:t>3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Modele danych</w:t>
        <w:tab/>
        <w:t>41</w:t>
      </w:r>
    </w:p>
    <w:p>
      <w:pPr>
        <w:pStyle w:val="PlainTex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1. Model relacyjny</w:t>
        <w:tab/>
        <w:t>41</w:t>
      </w:r>
    </w:p>
    <w:p>
      <w:pPr>
        <w:pStyle w:val="PlainTex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2. Model encyjno-relacyjny</w:t>
        <w:tab/>
        <w:t>4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Funkcje Systemu Zarządzania Bazą Danych (SZBD)</w:t>
        <w:tab/>
        <w:t>4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Wymogi integralności</w:t>
        <w:tab/>
        <w:t>50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Struktura SZBD</w:t>
        <w:tab/>
        <w:t>5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Organizacja danych w bazach danych</w:t>
        <w:tab/>
        <w:t>5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. Kontrola dostępu</w:t>
        <w:tab/>
        <w:t>60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. Język SQL</w:t>
        <w:tab/>
        <w:t>6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1. Podsumowanie</w:t>
        <w:tab/>
        <w:t>66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kontrolne</w:t>
        <w:tab/>
        <w:t>66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przypadku</w:t>
        <w:tab/>
        <w:t>6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</w:t>
        <w:tab/>
        <w:t>7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3. </w:t>
      </w:r>
      <w:r>
        <w:rPr>
          <w:rFonts w:cs="Calibri" w:ascii="Calibri" w:hAnsi="Calibri"/>
          <w:b/>
          <w:i/>
          <w:sz w:val="22"/>
          <w:szCs w:val="22"/>
        </w:rPr>
        <w:t>Business Intelligence</w:t>
      </w:r>
      <w:r>
        <w:rPr>
          <w:rFonts w:cs="Calibri" w:ascii="Calibri" w:hAnsi="Calibri"/>
          <w:b/>
          <w:sz w:val="22"/>
          <w:szCs w:val="22"/>
        </w:rPr>
        <w:tab/>
        <w:t>7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Wprowadzenie</w:t>
        <w:tab/>
        <w:t>7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odstawowe pojęcia</w:t>
        <w:tab/>
        <w:t>77</w:t>
      </w:r>
    </w:p>
    <w:p>
      <w:pPr>
        <w:pStyle w:val="PlainText"/>
        <w:tabs>
          <w:tab w:val="clear" w:pos="708"/>
          <w:tab w:val="left" w:pos="993" w:leader="none"/>
        </w:tabs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Proces zarządzania efektywnością i łańcuch poznawczy dane-informacja-wiedza-mądrość (</w:t>
      </w:r>
      <w:r>
        <w:rPr>
          <w:rFonts w:cs="Calibri" w:ascii="Calibri" w:hAnsi="Calibri"/>
          <w:i/>
          <w:sz w:val="22"/>
          <w:szCs w:val="22"/>
        </w:rPr>
        <w:t>Data-to-Information-to-Knowledge-to-Wisdom</w:t>
      </w:r>
      <w:r>
        <w:rPr>
          <w:rFonts w:cs="Calibri" w:ascii="Calibri" w:hAnsi="Calibri"/>
          <w:sz w:val="22"/>
          <w:szCs w:val="22"/>
        </w:rPr>
        <w:t>, DIKW)</w:t>
        <w:tab/>
        <w:t>77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Model referencyjny dla kluczowych wskaźników efektywności</w:t>
        <w:tab/>
        <w:t>80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3. Analiza i monitoring stanu przedsiębiorstwa</w:t>
        <w:tab/>
        <w:t>84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4. </w:t>
      </w:r>
      <w:r>
        <w:rPr>
          <w:rFonts w:cs="Calibri" w:ascii="Calibri" w:hAnsi="Calibri"/>
          <w:i/>
          <w:sz w:val="22"/>
          <w:szCs w:val="22"/>
        </w:rPr>
        <w:t>Benchmarking</w:t>
      </w:r>
      <w:r>
        <w:rPr>
          <w:rFonts w:cs="Calibri" w:ascii="Calibri" w:hAnsi="Calibri"/>
          <w:sz w:val="22"/>
          <w:szCs w:val="22"/>
        </w:rPr>
        <w:tab/>
        <w:t>85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5. Analiza granulacyjna</w:t>
        <w:tab/>
        <w:t>86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6. Wizualizacja procesu</w:t>
        <w:tab/>
        <w:t>8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Wielowymiarowy model danych</w:t>
        <w:tab/>
        <w:t>8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 </w:t>
      </w:r>
      <w:r>
        <w:rPr>
          <w:rFonts w:cs="Calibri" w:ascii="Calibri" w:hAnsi="Calibri"/>
          <w:i/>
          <w:sz w:val="22"/>
          <w:szCs w:val="22"/>
        </w:rPr>
        <w:t>Business Intelligence</w:t>
      </w:r>
      <w:r>
        <w:rPr>
          <w:rFonts w:cs="Calibri" w:ascii="Calibri" w:hAnsi="Calibri"/>
          <w:sz w:val="22"/>
          <w:szCs w:val="22"/>
        </w:rPr>
        <w:t xml:space="preserve"> na poszczególnych poziomach piramidy informacyjnej</w:t>
        <w:tab/>
        <w:t>90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. Poziom danych</w:t>
        <w:tab/>
        <w:t>90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2. Poziom informacji</w:t>
        <w:tab/>
        <w:t>91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3. Poziom wiedzy</w:t>
        <w:tab/>
        <w:t>92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4. Poziom mądrości strategicznej</w:t>
        <w:tab/>
        <w:t>9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Charakterystyka Systemów </w:t>
      </w:r>
      <w:r>
        <w:rPr>
          <w:rFonts w:cs="Calibri" w:ascii="Calibri" w:hAnsi="Calibri"/>
          <w:i/>
          <w:sz w:val="22"/>
          <w:szCs w:val="22"/>
        </w:rPr>
        <w:t>Business Intelligence</w:t>
      </w:r>
      <w:r>
        <w:rPr>
          <w:rFonts w:cs="Calibri" w:ascii="Calibri" w:hAnsi="Calibri"/>
          <w:sz w:val="22"/>
          <w:szCs w:val="22"/>
        </w:rPr>
        <w:tab/>
        <w:t>94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1. Pojęcie Systemu </w:t>
      </w:r>
      <w:r>
        <w:rPr>
          <w:rFonts w:cs="Calibri" w:ascii="Calibri" w:hAnsi="Calibri"/>
          <w:i/>
          <w:sz w:val="22"/>
          <w:szCs w:val="22"/>
        </w:rPr>
        <w:t>Business Intelligence</w:t>
      </w:r>
      <w:r>
        <w:rPr>
          <w:rFonts w:cs="Calibri" w:ascii="Calibri" w:hAnsi="Calibri"/>
          <w:sz w:val="22"/>
          <w:szCs w:val="22"/>
        </w:rPr>
        <w:tab/>
        <w:t>94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2. Cechy systemów BI</w:t>
        <w:tab/>
        <w:t>95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3. Struktura systemów BI</w:t>
        <w:tab/>
        <w:t>96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Języki programowania systemów BI</w:t>
        <w:tab/>
        <w:t>9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Podsumowanie</w:t>
        <w:tab/>
        <w:t>10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kontrolne</w:t>
        <w:tab/>
        <w:t>10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przypadku</w:t>
        <w:tab/>
        <w:t>10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</w:t>
        <w:tab/>
        <w:t>12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4. Wizualizacja informacji w biznesie</w:t>
        <w:tab/>
        <w:t>12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Wprowadzenie</w:t>
        <w:tab/>
        <w:t>12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Zmysł wzroku i jego zdolność do przyswajania informacji</w:t>
        <w:tab/>
        <w:t>12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Pojęcie i geneza wizualizacji informacji</w:t>
        <w:tab/>
        <w:t>12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Wybrane funkcje wizualizacji informacji</w:t>
        <w:tab/>
        <w:t>130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1. Funkcja redukcji nadmiaru informacji</w:t>
        <w:tab/>
        <w:t>131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. Funkcja analityczna</w:t>
        <w:tab/>
        <w:t>132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3. Funkcja zarządzająca</w:t>
        <w:tab/>
        <w:t>133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4. Funkcja intelektualna</w:t>
        <w:tab/>
        <w:t>133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5. Funkcja komunikacyjna</w:t>
        <w:tab/>
        <w:t>134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6. Funkcja manipulacyjna</w:t>
        <w:tab/>
        <w:t>135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7. Funkcja społeczna</w:t>
        <w:tab/>
        <w:t>137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8. Funkcja edukacyjna</w:t>
        <w:tab/>
        <w:t>13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Metody wizualizacji</w:t>
        <w:tab/>
        <w:t>138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1. Proces wizualizacji</w:t>
        <w:tab/>
        <w:t>138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2. Przegląd metod wizualizacji</w:t>
        <w:tab/>
        <w:t>139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2.1. Dane liczbowe</w:t>
        <w:tab/>
        <w:t>139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2.2. Dane tekstowe</w:t>
        <w:tab/>
        <w:t>148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2.3. Daty</w:t>
        <w:tab/>
        <w:t>150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2.4. Dane przestrzenne</w:t>
        <w:tab/>
        <w:t>15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Komunikacja wizualna</w:t>
        <w:tab/>
        <w:t>15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Podsumowanie</w:t>
        <w:tab/>
        <w:t>156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kontrolne</w:t>
        <w:tab/>
        <w:t>15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przypadku</w:t>
        <w:tab/>
        <w:t>15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</w:t>
        <w:tab/>
        <w:t>16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5. Bezpieczeństwo danych</w:t>
        <w:tab/>
        <w:t>16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Wprowadzenie</w:t>
        <w:tab/>
        <w:t>16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Wartość informacji i danych oraz ich znaczenie dla organizacji</w:t>
        <w:tab/>
        <w:t>16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Podstawowe definicje</w:t>
        <w:tab/>
        <w:t>17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Zagrożenia</w:t>
        <w:tab/>
        <w:t>175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Sprawcy przestępstw komputerowych</w:t>
        <w:tab/>
        <w:t>17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Wybrane zagrożenia bezpieczeństwa informacji</w:t>
        <w:tab/>
        <w:t>180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. Ryzyko, zarządzanie ryzykiem, analiza ryzyka</w:t>
        <w:tab/>
        <w:t>18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 Polityka bezpieczeństwa informacji (PBI)</w:t>
        <w:tab/>
        <w:t>188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. Audyt</w:t>
        <w:tab/>
        <w:t>19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0. Mobilność użytkowników w środowisku IT</w:t>
        <w:tab/>
        <w:t>19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1. Podsumowanie</w:t>
        <w:tab/>
        <w:t>199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kontrolne</w:t>
        <w:tab/>
        <w:t>20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przypadku</w:t>
        <w:tab/>
        <w:t>20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</w:t>
        <w:tab/>
        <w:t>20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6. Nowe trendy i technologie</w:t>
        <w:tab/>
        <w:t>20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Wprowadzenie</w:t>
        <w:tab/>
        <w:t>207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Wpływ technologii mobilnych na ewolucję źródeł i sposobów dostępu do danych</w:t>
        <w:tab/>
        <w:t>208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3. Internet Rzeczy (IoT – </w:t>
      </w:r>
      <w:r>
        <w:rPr>
          <w:rFonts w:cs="Calibri" w:ascii="Calibri" w:hAnsi="Calibri"/>
          <w:i/>
          <w:sz w:val="22"/>
          <w:szCs w:val="22"/>
          <w:lang w:val="en-US"/>
        </w:rPr>
        <w:t>Internet of Things</w:t>
      </w:r>
      <w:r>
        <w:rPr>
          <w:rFonts w:cs="Calibri" w:ascii="Calibri" w:hAnsi="Calibri"/>
          <w:sz w:val="22"/>
          <w:szCs w:val="22"/>
          <w:lang w:val="en-US"/>
        </w:rPr>
        <w:t>)</w:t>
        <w:tab/>
        <w:t>215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1. Definicje</w:t>
        <w:tab/>
        <w:t>215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2. Obszary zastosowań IoT</w:t>
        <w:tab/>
        <w:t>217</w:t>
      </w:r>
    </w:p>
    <w:p>
      <w:pPr>
        <w:pStyle w:val="PlainTex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3. Wybrane przypadki koncepcji zastosowań IoT</w:t>
        <w:tab/>
        <w:t>218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3.1. Współdziałanie z chmurą obliczeniową</w:t>
        <w:tab/>
        <w:t>218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3.2. Zastosowania w elektroenergetyce</w:t>
        <w:tab/>
        <w:t>218</w:t>
      </w:r>
    </w:p>
    <w:p>
      <w:pPr>
        <w:pStyle w:val="PlainText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3.3. Inn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zastosowania</w:t>
        <w:tab/>
        <w:t>220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Podsumowanie</w:t>
        <w:tab/>
        <w:t>22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kontrolne</w:t>
        <w:tab/>
        <w:t>22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przypadku</w:t>
        <w:tab/>
        <w:t>222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</w:t>
        <w:tab/>
        <w:t>226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</w:t>
        <w:tab/>
        <w:t>229</w:t>
      </w:r>
    </w:p>
    <w:sectPr>
      <w:type w:val="nextPage"/>
      <w:pgSz w:w="10318" w:h="14570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141c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unhideWhenUsed/>
    <w:qFormat/>
    <w:rsid w:val="009141cc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2</Words>
  <Characters>3136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1:00Z</dcterms:created>
  <dc:creator>Zdzislaw Gralka</dc:creator>
  <dc:description/>
  <dc:language>en-US</dc:language>
  <cp:lastModifiedBy>Zdzislaw Gralka</cp:lastModifiedBy>
  <dcterms:modified xsi:type="dcterms:W3CDTF">2019-09-24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