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Wstęp</w:t>
        <w:tab/>
        <w:t>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I. Rozważania teoretyczne o stylu, języku artystycznym i liście miłosnym</w:t>
        <w:tab/>
        <w:t>1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ak wyrażamy uczucia?</w:t>
        <w:tab/>
        <w:t>2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 języku i stylu artystycznym</w:t>
        <w:tab/>
        <w:t>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ważania o stylu autora – ciąg dalszy</w:t>
        <w:tab/>
        <w:t>3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ęzyk a tekst</w:t>
        <w:tab/>
        <w:t>3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okół teorii listu – paradoksów ciąg dalszy</w:t>
        <w:tab/>
        <w:t>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nieczność nieszczerości – zagadnienie fikcji w listach</w:t>
        <w:tab/>
        <w:t>5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znaczniki literackości listu</w:t>
        <w:tab/>
        <w:t>5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teratura czy dokument?</w:t>
        <w:tab/>
        <w:t>5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Gra nadawczo-odbiorcza</w:t>
        <w:tab/>
        <w:t>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spółautorstwo adresata</w:t>
        <w:tab/>
        <w:t>6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ójność listu</w:t>
        <w:tab/>
        <w:t>6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Elementy faktograficzne </w:t>
        <w:tab/>
        <w:t>6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ama kompozycyjna listu</w:t>
        <w:tab/>
        <w:t>6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st a korespondencja</w:t>
        <w:tab/>
        <w:t>7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utokreacja na usługach nieśmiertelności</w:t>
        <w:tab/>
        <w:t>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Uwagi końcowe</w:t>
        <w:tab/>
        <w:t>8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II. „Dusze zaczynają widzieć”. Charakterystyka stylu korespondencji Mariny Cwietajewej i Borysa Pasternaka</w:t>
        <w:tab/>
        <w:t>8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ęzyk i styl listów</w:t>
        <w:tab/>
        <w:t>10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arina w powieści Doktor Żywago</w:t>
        <w:tab/>
        <w:t>11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otyw snu</w:t>
        <w:tab/>
        <w:t>11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iłosne deklaracje</w:t>
        <w:tab/>
        <w:t>11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oza życia</w:t>
        <w:tab/>
        <w:t>12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iłosny trójkąt, czyli listy z 1926 roku</w:t>
        <w:tab/>
        <w:t>12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ierwsze nieporozumienia</w:t>
        <w:tab/>
        <w:t>1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sty jako źródło twórczych inspiracji</w:t>
        <w:tab/>
        <w:t>1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Na ratunek Marinie</w:t>
        <w:tab/>
        <w:t>15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III. Listy spod łuku elektrycznego. O ekspresji języka i języku ekspresji w korespondencji Pasternaka z żoną – Eugenią Łurje Pasternak</w:t>
        <w:tab/>
        <w:t>15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óba ratowania związku</w:t>
        <w:tab/>
        <w:t>20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Cisza przed burzą</w:t>
        <w:tab/>
        <w:t>21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Nowe dziesięciolecie, nowa miłość</w:t>
        <w:tab/>
        <w:t>21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IV. „Lary mojego życia”. O dwóch miłościach Borysa Pasternaka</w:t>
        <w:tab/>
        <w:t>22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ęzyk i styl listów do Zinaidy</w:t>
        <w:tab/>
        <w:t>23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Лялюся, золото мое! – o zwrotach do adresata w listach do Zinaidy Nikołajewny</w:t>
        <w:tab/>
        <w:t>25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Zinaida jako prototyp powieściowej Lary </w:t>
        <w:tab/>
        <w:t>25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arty między czasem a wiecznością. Boris Pasternak we wspomnieniach Olgi Iwińskiej</w:t>
        <w:tab/>
        <w:t>26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yl listów do Olgi Iwińskiej</w:t>
        <w:tab/>
        <w:t>27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akończenie</w:t>
        <w:tab/>
        <w:t>28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Podsumowanie</w:t>
        <w:tab/>
        <w:t>28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bookmarkStart w:id="0" w:name="_GoBack"/>
      <w:r>
        <w:rPr>
          <w:b/>
          <w:lang w:val="pl-PL"/>
        </w:rPr>
        <w:t>Bibliografia</w:t>
        <w:tab/>
        <w:t>295</w:t>
      </w:r>
      <w:bookmarkEnd w:id="0"/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eksty literackie i listy</w:t>
        <w:tab/>
        <w:t>29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teratura krytyczna</w:t>
        <w:tab/>
        <w:t>29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pracowania leksykograficzne</w:t>
        <w:tab/>
        <w:t>30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Źródła internetowe</w:t>
        <w:tab/>
        <w:t>303</w:t>
      </w:r>
    </w:p>
    <w:sectPr>
      <w:type w:val="nextPage"/>
      <w:pgSz w:w="9530" w:h="13610"/>
      <w:pgMar w:left="1140" w:right="124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7" w:after="0"/>
      <w:ind w:left="107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" w:after="0"/>
      <w:ind w:left="107" w:hanging="0"/>
    </w:pPr>
    <w:rPr>
      <w:rFonts w:ascii="Garamond" w:hAnsi="Garamond" w:eastAsia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82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/>
  <dc:description/>
  <dc:language>en-US</dc:language>
  <cp:lastModifiedBy>Zdzislaw Gralka</cp:lastModifiedBy>
  <dcterms:modified xsi:type="dcterms:W3CDTF">2020-10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LastSaved">
    <vt:filetime>2020-10-02T00:00:00Z</vt:filetime>
  </property>
</Properties>
</file>