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stęp</w:t>
        <w:tab/>
        <w:t>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1. Determinanty wyboru usługodawców kurierskich w Polsce w latach 2020–2023</w:t>
        <w:tab/>
        <w:t>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2. Pasażerski i towarowy transport lotniczy – wyzwania wobec pandemii COVID-19 w świetle badań własnych</w:t>
        <w:tab/>
        <w:t>2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3. Wpływ pandemii COVID-19 oraz wojny w Ukrainie na zarządzanie łańcuchem dostaw w kontekście zaopatrzenia przedsiębiorstwa produkcyjnego z branży energetycznej w latach 2018–2023</w:t>
        <w:tab/>
        <w:t>5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4. Zielone praktyki w podmiotach z branży transportu i logistyki</w:t>
        <w:tab/>
        <w:t>9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5. Logistyka i jej inteligentny wymiar w rozwoju smart city</w:t>
        <w:tab/>
        <w:t>1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dział 6. Logistyka sportu. Zarys problematyki w ujęciu filarów SLF</w:t>
        <w:tab/>
        <w:t>137</w:t>
      </w:r>
    </w:p>
    <w:sectPr>
      <w:type w:val="nextPage"/>
      <w:pgSz w:w="9530" w:h="13610"/>
      <w:pgMar w:left="960" w:right="12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4" w:after="0"/>
      <w:ind w:left="317" w:hanging="0"/>
    </w:pPr>
    <w:rPr>
      <w:rFonts w:ascii="Trebuchet MS" w:hAnsi="Trebuchet MS" w:eastAsia="Trebuchet MS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44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5:00Z</dcterms:created>
  <dc:creator>Monika Wodnicka</dc:creator>
  <dc:description/>
  <dc:language>en-US</dc:language>
  <cp:lastModifiedBy>Zdzisław Gralka</cp:lastModifiedBy>
  <dcterms:modified xsi:type="dcterms:W3CDTF">2024-12-18T08:09:00Z</dcterms:modified>
  <cp:revision>2</cp:revision>
  <dc:subject/>
  <dc:title>Wielowymiarowość współczesnych wyzwań logistyki i transportu – analiza wybranych asp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8T00:00:00Z</vt:filetime>
  </property>
  <property fmtid="{D5CDD505-2E9C-101B-9397-08002B2CF9AE}" pid="3" name="LastSaved">
    <vt:filetime>2024-12-18T00:00:00Z</vt:filetime>
  </property>
</Properties>
</file>