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01 / Po co ten Przewodnik?</w:t>
        <w:tab/>
        <w:t>0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2 / Dlaczego miasta muszą być aktywne?</w:t>
        <w:tab/>
        <w:t>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3 / Dlaczego partycypacja? Jakie są korzyści współdziałania?</w:t>
        <w:tab/>
        <w:t>1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4 / W jaki sposób włączać mieszkańców? Przegląd technik stosowanych na świecie</w:t>
        <w:tab/>
        <w:t>2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5 / Jakie są dotychczasowe doświadczenia miast?</w:t>
        <w:tab/>
        <w:t>3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6 / Jakie są wyzwania? Wnioski z badań</w:t>
        <w:tab/>
        <w:t>4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07 / Jak skutecznie włączać mieszkańców? Rekomendowane techniki partycypacyjnej adaptacji miast do zmian klimatu</w:t>
        <w:tab/>
        <w:t>49</w:t>
      </w:r>
    </w:p>
    <w:sectPr>
      <w:type w:val="nextPage"/>
      <w:pgSz w:w="11906" w:h="16838"/>
      <w:pgMar w:left="1060" w:right="7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4" w:after="0"/>
      <w:ind w:left="1481" w:hanging="0"/>
    </w:pPr>
    <w:rPr>
      <w:rFonts w:ascii="Arial Black" w:hAnsi="Arial Black" w:eastAsia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76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0:00Z</dcterms:created>
  <dc:creator>Ewa Boryczka, Agata Burlińska, Kamil Brzeziński, Tomasz Jurczak, Klaudia Kamińska, Aneta Krzewińska, Aleksandra Nowakowska, Anna Wasiak</dc:creator>
  <dc:description/>
  <dc:language>en-US</dc:language>
  <cp:lastModifiedBy>Zdzisław Gralka</cp:lastModifiedBy>
  <dcterms:modified xsi:type="dcterms:W3CDTF">2024-12-19T13:22:00Z</dcterms:modified>
  <cp:revision>3</cp:revision>
  <dc:subject/>
  <dc:title>PARTYCYPACYJNA ADAPTACJA MIAST DO ZMIAN KLIMATU. Przewodnik skutecznego współdziałania władz samorządowych i mieszkańców mi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9T00:00:00Z</vt:filetime>
  </property>
  <property fmtid="{D5CDD505-2E9C-101B-9397-08002B2CF9AE}" pid="3" name="LastSaved">
    <vt:filetime>2024-12-19T00:00:00Z</vt:filetime>
  </property>
</Properties>
</file>