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 (Ewa Rokicka) 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dział 1 Założenia i metodologia badań surveyowych jakości życia mieszkańców Łodzi (Ewa Rokicka) </w:t>
      </w:r>
      <w:bookmarkStart w:id="0" w:name="_GoBack"/>
      <w:bookmarkEnd w:id="0"/>
      <w:r>
        <w:rPr>
          <w:lang w:val="pl-PL"/>
        </w:rPr>
        <w:t xml:space="preserve"> 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2. Warunki materialne i dobrostan psychiczny mieszkańców Łodzi (Marta Petelewicz)  3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3. Łodzianie w pracy i praca w Łodzi po dwóch dekadach przemian gospodarczych (Wojciech Woźniak)  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4. Łodzianie o swoim zdrowiu i służbie zdrowia (Joanna Dytrych)  7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5. Czy w Łodzi żyje się bezpiecznie? (Bartłomiej Kacper Przybylski)  9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6 Aktywność kulturalna łodzian (Patrycja Kruczkowska)  10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7. Łodzianie o transporcie i polityce transportowej miasta (Bartłomiej Kacper Przybylski)  12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8. Relacje społeczne łodzian (Joanna Dytrych)  13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9. Czynniki wpływające na deklarowany poziom zadowolenia z życia: analiza dyskryminacyjna (Tomasz Drabowicz)  1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ończenie. Wnioski i rekomendacje  17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bliografia  18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eks. Kwestionariusz wywiadu  193</w:t>
      </w:r>
    </w:p>
    <w:sectPr>
      <w:type w:val="nextPage"/>
      <w:pgSz w:w="9525" w:h="13620"/>
      <w:pgMar w:left="1080" w:right="108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9F7C2D</Template>
  <TotalTime>4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6:00Z</dcterms:created>
  <dc:creator/>
  <dc:description/>
  <dc:language>en-US</dc:language>
  <cp:lastModifiedBy>Zdzislaw Gralka</cp:lastModifiedBy>
  <dcterms:modified xsi:type="dcterms:W3CDTF">2015-06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8T00:00:00Z</vt:filetime>
  </property>
  <property fmtid="{D5CDD505-2E9C-101B-9397-08002B2CF9AE}" pid="3" name="LastSaved">
    <vt:filetime>2015-06-08T00:00:00Z</vt:filetime>
  </property>
</Properties>
</file>