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Wstęp</w:t>
        <w:tab/>
        <w:t>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pierwsza. Tak zwane „zwroty” i inne problemy refleksji o przeszłości humanistyki oraz ich ewentualne rozwiązania</w:t>
        <w:tab/>
        <w:t>1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Poza retorykę przełomów – w stronę historii pojęć</w:t>
        <w:tab/>
        <w:t>13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a) Nadpodaż zwrotów</w:t>
        <w:tab/>
        <w:t>13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b) Retoryka i krytyka</w:t>
        <w:tab/>
        <w:t>18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Poza rekonstrukcję doktryn – w stronę lokalizowania teorii i historii filmu</w:t>
        <w:tab/>
        <w:t>21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a) Wyjście ze świata</w:t>
      </w:r>
      <w:bookmarkStart w:id="0" w:name="_GoBack"/>
      <w:bookmarkEnd w:id="0"/>
      <w:r>
        <w:rPr>
          <w:lang w:val="pl-PL"/>
        </w:rPr>
        <w:t xml:space="preserve"> streszczeń</w:t>
        <w:tab/>
        <w:t>21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b) Teoriofobia historiografii i jej przezwyciężanie</w:t>
        <w:tab/>
        <w:t>24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c) Lokalizowanie teorii i historii</w:t>
        <w:tab/>
        <w:t>3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druga. Nowa Historia Filmu, Nowa Historia Kina</w:t>
        <w:tab/>
        <w:t>37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Mitologie historiografii filmowej – fabularyzacja akademicka</w:t>
        <w:tab/>
        <w:t>39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a) Mit, czyli wyparowanie historii</w:t>
        <w:tab/>
        <w:t>40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b) Stare i nowe, wersja standardowa</w:t>
        <w:tab/>
        <w:t>43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c) Stare i nowe, wersja krytyczna</w:t>
        <w:tab/>
        <w:t>5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Walka o akademickie uznanie, czyli antykinofilia naukowa, albo: naukowy rewizjonizm, jego retoryka i teoria</w:t>
        <w:tab/>
        <w:tab/>
        <w:t>6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trzecia. W stronę kinofilii alternatywnej i estetyki zdumienia</w:t>
        <w:tab/>
        <w:t>79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Kinofilia przeciw fabularnej integralności – bracia Lumière i Méliès pogodzeni</w:t>
        <w:tab/>
        <w:t>81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>a) Kino atrakcji i MoMA</w:t>
        <w:tab/>
        <w:t>81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  <w:t xml:space="preserve">b) Kino atrakcji przeciwko ankiecie „Sight and Sound” </w:t>
        <w:tab/>
        <w:t>92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Maksym Gorki w Niżnym Nowogrodzie – metamorfozy, zdumienie i dystrakcja</w:t>
        <w:tab/>
        <w:t>10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czwarta. Zastrzeżenia</w:t>
        <w:tab/>
        <w:t>13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Sprawa „tez o nowoczesności”, fabuły i lektora</w:t>
        <w:tab/>
        <w:t>13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Sprawa kina niefikcjonalnego</w:t>
        <w:tab/>
        <w:t>14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Część piąta. Rozwiązania: historie ewentualne i archeologia mediów</w:t>
        <w:tab/>
        <w:t>153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1. Wczesne kino jako wyzwanie dla wiedzy o przeszłości</w:t>
        <w:tab/>
        <w:t>155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2. Pułapki teleologii i hermeneutyka zdumienia</w:t>
        <w:tab/>
        <w:t>171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Zakończenie. Historia przeciw redukcji</w:t>
        <w:tab/>
        <w:t>179</w:t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Bibliografia</w:t>
        <w:tab/>
        <w:t>185</w:t>
      </w:r>
    </w:p>
    <w:sectPr>
      <w:type w:val="nextPage"/>
      <w:pgSz w:w="9530" w:h="13610"/>
      <w:pgMar w:left="1080" w:right="106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74" w:after="0"/>
    </w:pPr>
    <w:rPr>
      <w:rFonts w:ascii="Palatino Linotype" w:hAnsi="Palatino Linotype" w:eastAsia="Palatino Linotype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7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/>
  <dc:description/>
  <dc:language>en-US</dc:language>
  <cp:lastModifiedBy>Zdzislaw Gralka</cp:lastModifiedBy>
  <dcterms:modified xsi:type="dcterms:W3CDTF">2020-03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LastSaved">
    <vt:filetime>2020-03-11T00:00:00Z</vt:filetime>
  </property>
</Properties>
</file>