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Wprowadzenie</w:t>
        <w:tab/>
        <w:t>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Roman Aftanazy</w:t>
        <w:tab/>
        <w:t>29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Władysław Anders</w:t>
        <w:tab/>
        <w:t>35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Witold Babiński</w:t>
        <w:tab/>
        <w:t>37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Kazimierz Bagiński</w:t>
        <w:tab/>
        <w:t>45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Władysław Bartoszewski</w:t>
        <w:tab/>
        <w:t>55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Jan Baszkiewicz</w:t>
        <w:tab/>
        <w:t>65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Henryk Batowski</w:t>
        <w:tab/>
        <w:t>67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Zdzisław Bau</w:t>
        <w:tab/>
        <w:t>73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Włodzimierz Bączkowski</w:t>
        <w:tab/>
        <w:t>85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Daniel Beauvois</w:t>
        <w:tab/>
        <w:t>107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Stefan Benedykt</w:t>
        <w:tab/>
        <w:t>117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Joseph Berger-Barzilai</w:t>
        <w:tab/>
        <w:t>129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Jan Bielatowicz</w:t>
        <w:tab/>
        <w:t>137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Jerzy W. Borejsza</w:t>
        <w:tab/>
        <w:t>159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Michał Borwicz</w:t>
        <w:tab/>
        <w:t>167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orespondencja Jerzy Giedroyc – Stanisław Bóbr-Tylingo </w:t>
      </w:r>
      <w:bookmarkStart w:id="0" w:name="_GoBack"/>
      <w:bookmarkEnd w:id="0"/>
      <w:r>
        <w:rPr>
          <w:lang w:val="pl-PL"/>
        </w:rPr>
        <w:tab/>
        <w:t>205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Roman Buczek</w:t>
        <w:tab/>
        <w:t>211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Andrzej Chciuk</w:t>
        <w:tab/>
        <w:t>219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Michał Chęciński</w:t>
        <w:tab/>
        <w:t>225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Tadeusz Chrzanowski</w:t>
        <w:tab/>
        <w:t>255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Jan M. Ciechanowski</w:t>
        <w:tab/>
        <w:t>271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Anna M. Cienciała</w:t>
        <w:tab/>
        <w:t>32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orespondencja Jerzy Giedroyc – Adam Ciołkosz </w:t>
        <w:tab/>
        <w:t>373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Pavol Čarnogurský</w:t>
        <w:tab/>
        <w:t>397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Maria Danilewicz Zielińska</w:t>
        <w:tab/>
        <w:t>405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Norman Davies</w:t>
        <w:tab/>
        <w:t>445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Lucjan Dobroszycki</w:t>
        <w:tab/>
        <w:t>455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Dmytro Doncow</w:t>
        <w:tab/>
        <w:t>461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Wiktor Tomir Drymmer</w:t>
        <w:tab/>
        <w:t>467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Tadeusz Dubicki</w:t>
        <w:tab/>
        <w:t>549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Marian K. Dziewanowski</w:t>
        <w:tab/>
        <w:t>567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orespondencja Jerzy Giedroyc – Andrzej S. Ehrenkreutz </w:t>
        <w:tab/>
        <w:t>585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Andrzej Friszke</w:t>
        <w:tab/>
        <w:t>59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orespondencja Jerzy Giedroyc – Józef Garliński  </w:t>
        <w:tab/>
        <w:t>639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Józef Gawlina</w:t>
        <w:tab/>
        <w:t>657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Aleksander Gella</w:t>
        <w:tab/>
        <w:t>665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Michał Giedroyć</w:t>
        <w:tab/>
        <w:t>687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Alina Grabowska-Perth</w:t>
        <w:tab/>
        <w:t>703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Jan Tomasz Gross</w:t>
        <w:tab/>
        <w:t>719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Wacław Grzybowski</w:t>
        <w:tab/>
        <w:t>725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Henryk Gulbinowicz</w:t>
        <w:tab/>
        <w:t>729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orespondencja Jerzy Giedroyc – Rafał Habielski </w:t>
        <w:tab/>
        <w:t>731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Oskar Halecki</w:t>
        <w:tab/>
        <w:t>739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Emanuel Halicz</w:t>
        <w:tab/>
        <w:t>741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Michaił Heller</w:t>
        <w:tab/>
        <w:t>747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Maria Hirszowicz</w:t>
        <w:tab/>
        <w:t>777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Zygmunt Hładki</w:t>
        <w:tab/>
        <w:t>783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Jakub Hoffman</w:t>
        <w:tab/>
        <w:t>795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Jerzy Holzer</w:t>
        <w:tab/>
        <w:t>803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Kazimierz Iranek-Osmecki</w:t>
        <w:tab/>
        <w:t>811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Józef Jaklicz</w:t>
        <w:tab/>
        <w:t>821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Wojciech Jaruzelski</w:t>
        <w:tab/>
        <w:t>827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Wacław Jędrzejewicz</w:t>
        <w:tab/>
        <w:t>831</w:t>
      </w:r>
    </w:p>
    <w:p>
      <w:pPr>
        <w:pStyle w:val="Normal"/>
        <w:rPr>
          <w:lang w:val="pl-PL"/>
        </w:rPr>
      </w:pPr>
      <w:r>
        <w:rPr>
          <w:lang w:val="pl-PL"/>
        </w:rPr>
        <w:t>Korespondencja Jerzy Giedroyc – Zbigniew Jordan</w:t>
        <w:tab/>
        <w:t>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ks nazwisk</w:t>
        <w:tab/>
        <w:t>909</w:t>
      </w:r>
    </w:p>
    <w:sectPr>
      <w:type w:val="nextPage"/>
      <w:pgSz w:w="10100" w:h="14173"/>
      <w:pgMar w:left="1400" w:right="1260" w:gutter="0" w:header="0" w:top="1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3" w:after="0"/>
    </w:pPr>
    <w:rPr>
      <w:rFonts w:ascii="Century Schoolbook" w:hAnsi="Century Schoolbook" w:eastAsia="Century Schoolbook"/>
      <w:b/>
      <w:bCs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7</Words>
  <Characters>2506</Characters>
  <CharactersWithSpaces>29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7:00Z</dcterms:created>
  <dc:creator/>
  <dc:description/>
  <dc:language>en-US</dc:language>
  <cp:lastModifiedBy>Zdzislaw Gralka</cp:lastModifiedBy>
  <dcterms:modified xsi:type="dcterms:W3CDTF">2020-04-06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6T00:00:00Z</vt:filetime>
  </property>
  <property fmtid="{D5CDD505-2E9C-101B-9397-08002B2CF9AE}" pid="3" name="LastSaved">
    <vt:filetime>2020-04-06T00:00:00Z</vt:filetime>
  </property>
</Properties>
</file>