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Przedmowa</w:t>
      </w:r>
      <w:r>
        <w:rPr>
          <w:lang w:val="pl-PL"/>
        </w:rPr>
        <w:tab/>
        <w:t>9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Rozdział I.</w:t>
      </w:r>
      <w:r>
        <w:rPr>
          <w:lang w:val="pl-PL"/>
        </w:rPr>
        <w:t xml:space="preserve"> Wybrane sposoby podejścia do problematyki zaburzeń psychicznych</w:t>
        <w:tab/>
        <w:t>13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Podejście kliniczne</w:t>
        <w:tab/>
        <w:t>18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Podejścia psychologiczne</w:t>
        <w:tab/>
        <w:t>20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Podejścia społeczno-kulturowe</w:t>
        <w:tab/>
        <w:t>23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Interpretatywna koncepcja zjawiska „zaburzenia psychicznego”, czyli o stawaniu się „klientem zaburzonym psychicznie</w:t>
        <w:tab/>
        <w:t>30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Opis przypadku</w:t>
        <w:tab/>
        <w:t>38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Rozdział II.</w:t>
      </w:r>
      <w:r>
        <w:rPr>
          <w:lang w:val="pl-PL"/>
        </w:rPr>
        <w:t xml:space="preserve"> Klient „zaburzony psychicznie” w układzie instytucji pomocy społecznej</w:t>
        <w:tab/>
        <w:t>45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Niecodzienne formaty kontaktu</w:t>
        <w:tab/>
        <w:t>60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Rozdział III.</w:t>
      </w:r>
      <w:r>
        <w:rPr>
          <w:lang w:val="pl-PL"/>
        </w:rPr>
        <w:t xml:space="preserve"> Prze(d)sądy oparte na wzorze interpretacyjnym</w:t>
        <w:tab/>
        <w:t>97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Antycypacje zachowań agresywnych</w:t>
        <w:tab/>
        <w:t>99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Antycypacje samobójstw</w:t>
        <w:tab/>
        <w:t>104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Antycypacja zachowań niepożądanych wobec osób trzecich</w:t>
        <w:tab/>
        <w:t>107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Repertuar praktyk służących „zachowaniu twarzy”</w:t>
        <w:tab/>
        <w:t>109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Rozdział IV.</w:t>
      </w:r>
      <w:r>
        <w:rPr>
          <w:lang w:val="pl-PL"/>
        </w:rPr>
        <w:t xml:space="preserve"> Wiedza pracowników socjalnych o zaburzeniu psychicznym oraz pogłębiona kategoryzacja</w:t>
        <w:tab/>
        <w:t>133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Geneza „zaburzenia psychicznego”</w:t>
        <w:tab/>
        <w:t>134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Pogłębiona kategoryzacja, czyli wariantywność kategorii „klient zaburzony psychicznie”</w:t>
        <w:tab/>
        <w:t>150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Granice kategorii „klient zaburzony psychicznie”</w:t>
        <w:tab/>
        <w:t>186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Rozdział V.</w:t>
      </w:r>
      <w:r>
        <w:rPr>
          <w:lang w:val="pl-PL"/>
        </w:rPr>
        <w:t xml:space="preserve"> Rodzaje </w:t>
      </w:r>
      <w:bookmarkStart w:id="0" w:name="_GoBack"/>
      <w:r>
        <w:rPr>
          <w:lang w:val="pl-PL"/>
        </w:rPr>
        <w:t xml:space="preserve">relacji pracownika socjalnego z klientem </w:t>
      </w:r>
      <w:bookmarkEnd w:id="0"/>
      <w:r>
        <w:rPr>
          <w:lang w:val="pl-PL"/>
        </w:rPr>
        <w:t>„zaburzonym psychicznie”</w:t>
        <w:tab/>
        <w:t>201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Relacja przyjacielska</w:t>
        <w:tab/>
        <w:t>205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Relacja opiekuńcza</w:t>
        <w:tab/>
        <w:t>210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Relacja neutralna</w:t>
        <w:tab/>
        <w:t>219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Relacja konfliktowa</w:t>
        <w:tab/>
        <w:t>221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Relacja oparta na lęku</w:t>
        <w:tab/>
        <w:t>231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Rozdział VI.</w:t>
      </w:r>
      <w:r>
        <w:rPr>
          <w:lang w:val="pl-PL"/>
        </w:rPr>
        <w:t xml:space="preserve"> Uwarunkowania orientowania działania pracowników socjalnych wobec „klientów zaburzonych psychicznie”</w:t>
        <w:tab/>
        <w:t>235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Biograficzne uwarunkowania mikrostrukturalne</w:t>
        <w:tab/>
        <w:t>236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Instytucjonalne uwarunkowania mezostrukturalne</w:t>
        <w:tab/>
        <w:t>245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Medialne uwarunkowania makrostrukturalne</w:t>
        <w:tab/>
        <w:t>250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Makrouwarunkowania społeczno-kulturowe</w:t>
        <w:tab/>
        <w:t>256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Rozdział VII.</w:t>
      </w:r>
      <w:r>
        <w:rPr>
          <w:lang w:val="pl-PL"/>
        </w:rPr>
        <w:t xml:space="preserve"> Profesjonalizacja pracy socjalnej w obszarze pracy z klientami „zaburzonymi psychicznie”</w:t>
        <w:tab/>
        <w:t>259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Profesjonalność/profesjonalizacja – uwagi wstępne</w:t>
        <w:tab/>
        <w:t>259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Dylematy w pracy socjalnej z klientami kategoryzowanymi jako zaburzeni psychicznie</w:t>
        <w:tab/>
        <w:t>265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Zakończenie, czyli o praktycznym wykorzystaniu teorii społecznych w obszarze pracy z osobami „zaburzonymi psychicznie”</w:t>
        <w:tab/>
        <w:t>293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>Bibliografia</w:t>
      </w:r>
      <w:r>
        <w:rPr>
          <w:lang w:val="pl-PL"/>
        </w:rPr>
        <w:tab/>
        <w:t>297</w:t>
      </w:r>
    </w:p>
    <w:sectPr>
      <w:type w:val="nextPage"/>
      <w:pgSz w:w="8391" w:h="11906"/>
      <w:pgMar w:left="900" w:right="10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03" w:after="0"/>
      <w:ind w:left="1140" w:hanging="0"/>
      <w:outlineLvl w:val="0"/>
    </w:pPr>
    <w:rPr>
      <w:rFonts w:ascii="Palatino Linotype" w:hAnsi="Palatino Linotype" w:eastAsia="Palatino Linotyp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  <w:ind w:left="1424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33DECDC</Template>
  <TotalTime>5</TotalTime>
  <Application>LibreOffice/7.4.7.2$Linux_X86_64 LibreOffice_project/40$Build-2</Application>
  <AppVersion>15.0000</AppVersion>
  <Pages>2</Pages>
  <Words>266</Words>
  <Characters>1600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7:00Z</dcterms:created>
  <dc:creator/>
  <dc:description/>
  <dc:language>en-US</dc:language>
  <cp:lastModifiedBy>Zdzislaw Gralka</cp:lastModifiedBy>
  <dcterms:modified xsi:type="dcterms:W3CDTF">2017-09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LastSaved">
    <vt:filetime>2017-09-13T00:00:00Z</vt:filetime>
  </property>
</Properties>
</file>